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Comic Sans MS" w:hAnsi="Comic Sans MS" w:cs="Comic Sans MS"/>
          <w:b/>
          <w:b/>
          <w:bCs/>
        </w:rPr>
      </w:pPr>
      <w:r>
        <w:rPr>
          <w:rFonts w:cs="Comic Sans MS" w:ascii="Comic Sans MS" w:hAnsi="Comic Sans MS"/>
          <w:b/>
          <w:bCs/>
        </w:rPr>
        <w:t>Mein Lieblingsbuch</w:t>
      </w:r>
    </w:p>
    <w:p>
      <w:pPr>
        <w:pStyle w:val="TextBody"/>
        <w:rPr>
          <w:sz w:val="20"/>
          <w:szCs w:val="20"/>
        </w:rPr>
      </w:pPr>
      <w:r>
        <w:rPr>
          <w:sz w:val="20"/>
          <w:szCs w:val="20"/>
        </w:rPr>
        <w:t xml:space="preserve">Material: Ein kleines Bücherregal für den Altarraum (wir haben eines bei KIKA gekauft und aufgebaut) </w:t>
        <w:br/>
        <w:t xml:space="preserve">Eine kleine Ausmalbibel mit Bildern bekannter Geschichten aus dem Alten und Neuen Testament (wir haben alle Bilder aus einer Bibel genommen und zu einem kleinen Buch zusammen geklammert - Bastelanleitung im Anhang) </w:t>
        <w:br/>
        <w:t xml:space="preserve">Bilder aus dieser Bibel im A4-Format und ein Heft mit starkem Karton in derselben Größe mit leeren Seiten (hier werden die von den Kindern angemalten Bilder eingeklebt) Wir haben in diesem Gottesdienst Orgel, Piano und Gitarre zum Einsatz gebracht </w:t>
      </w:r>
    </w:p>
    <w:p>
      <w:pPr>
        <w:pStyle w:val="TextBody"/>
        <w:rPr/>
      </w:pPr>
      <w:r>
        <w:rPr>
          <w:sz w:val="20"/>
          <w:szCs w:val="20"/>
        </w:rPr>
        <w:t xml:space="preserve">Ablauf des Gottesdienstes: </w:t>
        <w:br/>
        <w:t>1. Kurzes Orgelvorspiel mit dem Motiv eines der Lieder</w:t>
        <w:br/>
        <w:t xml:space="preserve">2. Begrüßung der Kinder und Erwachsenen durch die Gemeindepädagogin (GP) </w:t>
      </w:r>
      <w:r>
        <w:rPr>
          <w:color w:val="009933"/>
          <w:sz w:val="20"/>
          <w:szCs w:val="20"/>
        </w:rPr>
        <w:br/>
      </w:r>
      <w:r>
        <w:rPr>
          <w:sz w:val="20"/>
          <w:szCs w:val="20"/>
        </w:rPr>
        <w:t>"Herzlich Willkommen hier in der Kirche. Heute feiern wir einen Gottesdienst, in dem die Kinder Einen besonderen Platz  haben. Ich lade nun euch Kinder ein, mit mir gemeinsam die Kindergottesdienstkerze in den Gottesdienstraum der Erwachsenen zu holen."</w:t>
        <w:br/>
      </w:r>
      <w:r>
        <w:rPr>
          <w:i/>
          <w:iCs/>
          <w:sz w:val="20"/>
          <w:szCs w:val="20"/>
        </w:rPr>
        <w:t xml:space="preserve">Holen der Kindergottesdienstkerze - ein Kind  trägt sie vor und stellt sie auf den Altar) </w:t>
      </w:r>
    </w:p>
    <w:p>
      <w:pPr>
        <w:pStyle w:val="TextBody"/>
        <w:rPr/>
      </w:pPr>
      <w:r>
        <w:rPr>
          <w:sz w:val="20"/>
          <w:szCs w:val="20"/>
        </w:rPr>
        <w:t>3. Liturgischer Gruß des Pfarrers und Einführung in das Thema</w:t>
      </w:r>
      <w:r>
        <w:rPr>
          <w:sz w:val="20"/>
          <w:szCs w:val="20"/>
          <w:u w:val="single"/>
        </w:rPr>
        <w:br/>
      </w:r>
      <w:r>
        <w:rPr>
          <w:sz w:val="20"/>
          <w:szCs w:val="20"/>
        </w:rPr>
        <w:t>Gebet: </w:t>
        <w:br/>
        <w:t xml:space="preserve">"Lieber Gott! Danke, dass wir die Bibel haben. Ein Buch voller Geschichten, die von Dir und uns Menschen erzählen. Mit diesen Geschichten willst Du uns trösten, willst uns den Weg zu einem Leben mit Dir zeigen und wie wir für einander da sein können. Dein Wort ist wie ein Licht, das uns im Dunklen leuchtet. Danke, dass wir jetzt Gottesdienst feiern dürfen. Du bist da und willst uns helfen, die Bibel besser zu verstehen. Amen." </w:t>
      </w:r>
      <w:r>
        <w:rPr/>
        <w:br/>
      </w:r>
      <w:r>
        <w:rPr>
          <w:sz w:val="20"/>
          <w:szCs w:val="20"/>
        </w:rPr>
        <w:t xml:space="preserve">Begrüßung der Gemeinde durch den Pfarrer (Thema: Haben Sie ein Lieblingsbuch? - Lesen ist Abenteuer im Kopf!) </w:t>
      </w:r>
    </w:p>
    <w:p>
      <w:pPr>
        <w:pStyle w:val="TextBody"/>
        <w:rPr/>
      </w:pPr>
      <w:r>
        <w:rPr>
          <w:sz w:val="20"/>
          <w:szCs w:val="20"/>
        </w:rPr>
        <w:t>4. Eingangslied</w:t>
      </w:r>
      <w:r>
        <w:rPr/>
        <w:t xml:space="preserve"> </w:t>
      </w:r>
      <w:r>
        <w:rPr>
          <w:i/>
          <w:iCs/>
          <w:sz w:val="20"/>
          <w:szCs w:val="20"/>
        </w:rPr>
        <w:t>mit der Gitarre begleitet und abwechselnd mit der Gemeinde gesungen - Gitarrist - Gemeinde</w:t>
        <w:br/>
      </w:r>
      <w:r>
        <w:rPr>
          <w:sz w:val="20"/>
          <w:szCs w:val="20"/>
        </w:rPr>
        <w:t xml:space="preserve">"Kommt herbei, singt dem Herrn 1 - 4" </w:t>
      </w:r>
    </w:p>
    <w:p>
      <w:pPr>
        <w:pStyle w:val="TextBody"/>
        <w:rPr/>
      </w:pPr>
      <w:r>
        <w:rPr>
          <w:sz w:val="20"/>
          <w:szCs w:val="20"/>
        </w:rPr>
        <w:t xml:space="preserve">5. Eingangspsalm </w:t>
      </w:r>
      <w:r>
        <w:rPr>
          <w:i/>
          <w:iCs/>
          <w:sz w:val="20"/>
          <w:szCs w:val="20"/>
        </w:rPr>
        <w:t xml:space="preserve">gelesen von einer Mitarbeiterin </w:t>
        <w:br/>
      </w:r>
      <w:r>
        <w:rPr>
          <w:sz w:val="20"/>
          <w:szCs w:val="20"/>
        </w:rPr>
        <w:t xml:space="preserve">Psalm 119 aus der "Guten Nachricht" </w:t>
      </w:r>
    </w:p>
    <w:p>
      <w:pPr>
        <w:pStyle w:val="TextBody"/>
        <w:rPr/>
      </w:pPr>
      <w:r>
        <w:rPr>
          <w:sz w:val="20"/>
          <w:szCs w:val="20"/>
        </w:rPr>
        <w:t xml:space="preserve">6. Lied </w:t>
      </w:r>
      <w:r>
        <w:rPr>
          <w:i/>
          <w:iCs/>
          <w:sz w:val="20"/>
          <w:szCs w:val="20"/>
        </w:rPr>
        <w:t>begleitet vom Piano</w:t>
        <w:br/>
      </w:r>
      <w:r>
        <w:rPr>
          <w:sz w:val="20"/>
          <w:szCs w:val="20"/>
        </w:rPr>
        <w:t xml:space="preserve">"Wohl denen die da wandeln 1-4" </w:t>
      </w:r>
    </w:p>
    <w:p>
      <w:pPr>
        <w:pStyle w:val="TextBody"/>
        <w:rPr/>
      </w:pPr>
      <w:r>
        <w:rPr>
          <w:sz w:val="20"/>
          <w:szCs w:val="20"/>
        </w:rPr>
        <w:t>7. Aktion für die Kinder Teil I</w:t>
      </w:r>
      <w:r>
        <w:rPr>
          <w:sz w:val="20"/>
          <w:szCs w:val="20"/>
          <w:u w:val="single"/>
        </w:rPr>
        <w:br/>
      </w:r>
      <w:r>
        <w:rPr>
          <w:sz w:val="20"/>
          <w:szCs w:val="20"/>
        </w:rPr>
        <w:t xml:space="preserve">GP: "Wir haben euch in der Einladung gebeten, dass ihr euer Lieblingsbuch mitbringt. Tragt es jetzt nach vorne und stellt es hier in dieses Bücherregal hinein. In die Höhe, zu der ihr  hinaufkommt." </w:t>
      </w:r>
      <w:r>
        <w:rPr>
          <w:i/>
          <w:iCs/>
          <w:color w:val="009933"/>
          <w:sz w:val="20"/>
          <w:szCs w:val="20"/>
        </w:rPr>
        <w:t>(</w:t>
      </w:r>
      <w:r>
        <w:rPr>
          <w:i/>
          <w:iCs/>
          <w:sz w:val="20"/>
          <w:szCs w:val="20"/>
        </w:rPr>
        <w:t>Ganz oben im Bücherregal liegt eine alte Altarbibel. Kinder bringen ihre Bücher nach vorne und</w:t>
      </w:r>
      <w:r>
        <w:rPr>
          <w:i/>
          <w:iCs/>
          <w:color w:val="009933"/>
          <w:sz w:val="20"/>
          <w:szCs w:val="20"/>
        </w:rPr>
        <w:t xml:space="preserve"> </w:t>
      </w:r>
      <w:r>
        <w:rPr>
          <w:i/>
          <w:iCs/>
          <w:sz w:val="20"/>
          <w:szCs w:val="20"/>
        </w:rPr>
        <w:t xml:space="preserve">stellen sie auf und setzen sich dann wieder.) </w:t>
      </w:r>
      <w:r>
        <w:rPr>
          <w:color w:val="009933"/>
          <w:sz w:val="20"/>
          <w:szCs w:val="20"/>
        </w:rPr>
        <w:br/>
      </w:r>
      <w:r>
        <w:rPr>
          <w:sz w:val="20"/>
          <w:szCs w:val="20"/>
        </w:rPr>
        <w:t xml:space="preserve">Die Mitarbeiterinnen und der Pfarrer erzählen nun ihre Lieblingsgeschichten. </w:t>
        <w:br/>
        <w:t xml:space="preserve">Die Gemeindepädagogin beginnt: „Ich habe auch ein Lieblingsbuch - es liegt ganz da oben im Bücherregal - es ist die Bibel. In der Bibel stehen viele Geschichten, die ich gerne höre oder lese. Eine davon handelt von einem ganz großen Fisch..." </w:t>
        <w:br/>
        <w:t xml:space="preserve">(Danach werden die Geschichten frei erzählt. Auch die anderen Mitarbeiter und der Pfarrer suchen sich ihre Lieblingsgeschichten aus der Bibel. Von Vorteil ist es, wenn es die Bilder der erzählten Geschichten in der kleinen Ausmalbibel und auch als große Vorlagen zum Anmalen gibt. Wir hatten uns für die Geschichten von Noah und der Arche, von Jona, von Jesu Geburt und vom Barmherzigen Samariter entschieden. Erzählvorschläge für zwei dieser vier Geschichten gibt es auch im Anhang.) </w:t>
      </w:r>
    </w:p>
    <w:p>
      <w:pPr>
        <w:pStyle w:val="TextBody"/>
        <w:rPr/>
      </w:pPr>
      <w:r>
        <w:rPr>
          <w:sz w:val="20"/>
          <w:szCs w:val="20"/>
        </w:rPr>
        <w:t>8. Lied</w:t>
      </w:r>
      <w:r>
        <w:rPr/>
        <w:t xml:space="preserve"> </w:t>
      </w:r>
      <w:r>
        <w:rPr>
          <w:i/>
          <w:iCs/>
          <w:sz w:val="20"/>
          <w:szCs w:val="20"/>
        </w:rPr>
        <w:t xml:space="preserve">mit Piano und Gitarre </w:t>
        <w:br/>
      </w:r>
      <w:r>
        <w:rPr>
          <w:sz w:val="20"/>
          <w:szCs w:val="20"/>
        </w:rPr>
        <w:t xml:space="preserve">"Ja, Ja, Ju-Hi-Hurra! 1 - 5" </w:t>
        <w:br/>
      </w:r>
      <w:r>
        <w:rPr>
          <w:i/>
          <w:iCs/>
          <w:sz w:val="20"/>
          <w:szCs w:val="20"/>
        </w:rPr>
        <w:t xml:space="preserve">(da dieses Lied eher unbekannt ist, sollte laut vorgesungen werden) </w:t>
      </w:r>
    </w:p>
    <w:p>
      <w:pPr>
        <w:pStyle w:val="TextBody"/>
        <w:rPr/>
      </w:pPr>
      <w:r>
        <w:rPr>
          <w:sz w:val="20"/>
          <w:szCs w:val="20"/>
        </w:rPr>
        <w:t xml:space="preserve">9. Predigtteil/Aktionsteil II </w:t>
        <w:br/>
        <w:t xml:space="preserve">GP: "Ihr Kinder könnt nun zu mir kommen. Ich habe hier viele Bilder zu Geschichten aus der Bibel. Jeder kann sich eines aussuchen und während der Predigt anmalen. Wenn ihr damit fertig seid, kleben wir alle Bilder hier in dieses leere Buch und haben dann gemeinsam eine Bilderbibel gestaltet." </w:t>
        <w:br/>
      </w:r>
      <w:r>
        <w:rPr>
          <w:i/>
          <w:iCs/>
          <w:sz w:val="20"/>
          <w:szCs w:val="20"/>
        </w:rPr>
        <w:t xml:space="preserve">(Kinder kommen nach vorne und malen im Altarraum auf Teppichen und Bänken die Bilder mit Buntstiften an) </w:t>
      </w:r>
      <w:r>
        <w:rPr/>
        <w:br/>
      </w:r>
      <w:r>
        <w:rPr>
          <w:sz w:val="20"/>
          <w:szCs w:val="20"/>
        </w:rPr>
        <w:t xml:space="preserve">Pfarrer predigt (Thema: Mein Lieblingsbuch? Das ist die Bibel. Sie enthält viele meiner Lieblingsgeschichten, weil Gottes Liebe in der Bibel immer wieder zu entdecken ist.) </w:t>
      </w:r>
    </w:p>
    <w:p>
      <w:pPr>
        <w:pStyle w:val="TextBody"/>
        <w:rPr/>
      </w:pPr>
      <w:r>
        <w:rPr>
          <w:sz w:val="20"/>
          <w:szCs w:val="20"/>
        </w:rPr>
        <w:t xml:space="preserve">10. Lied </w:t>
      </w:r>
      <w:r>
        <w:rPr>
          <w:i/>
          <w:iCs/>
          <w:sz w:val="20"/>
          <w:szCs w:val="20"/>
        </w:rPr>
        <w:t xml:space="preserve">mit Piano und Gitarre </w:t>
      </w:r>
      <w:r>
        <w:rPr>
          <w:sz w:val="20"/>
          <w:szCs w:val="20"/>
        </w:rPr>
        <w:t xml:space="preserve">"Ja, Ja, Ju-Hi-Hurra! 1 - 5" </w:t>
        <w:br/>
      </w:r>
      <w:r>
        <w:rPr>
          <w:i/>
          <w:iCs/>
          <w:sz w:val="20"/>
          <w:szCs w:val="20"/>
        </w:rPr>
        <w:t xml:space="preserve">(Währenddessen wird mit den Kindern die Bilderbibel fertig gemacht und alle Bilder (auch die noch nicht fertigen) ins Buch eingeklebt) </w:t>
      </w:r>
    </w:p>
    <w:p>
      <w:pPr>
        <w:pStyle w:val="TextBody"/>
        <w:rPr>
          <w:sz w:val="20"/>
          <w:szCs w:val="20"/>
        </w:rPr>
      </w:pPr>
      <w:r>
        <w:rPr>
          <w:sz w:val="20"/>
          <w:szCs w:val="20"/>
        </w:rPr>
        <w:t xml:space="preserve">11. Fürbitten      </w:t>
        <w:br/>
        <w:t xml:space="preserve">Pfarrer:   "Lieber Gott! Danke für Dein Wort. Danke, dass Du uns damit helfen willst, unser Leben in Deinem Geiste zu führen. Gib, dass wir im Lesen und Nachdenken offen werden, um Dir und anderen Menschen in Liebe zu begegnen. So denken wir jetzt ganz besonders an die Menschen, die auf der Schattenseite des Lebens stehen: Kranke und Einsame, Kriegs - und Terroropfer, Ratlose und Verzweifelte. Sei Du ihnen nahe und hilf uns helfen, wo wir können. Durch Dein Wort, durch Deinen Geist, der in uns lebt." </w:t>
      </w:r>
    </w:p>
    <w:p>
      <w:pPr>
        <w:pStyle w:val="TextBody"/>
        <w:rPr/>
      </w:pPr>
      <w:r>
        <w:rPr>
          <w:sz w:val="20"/>
          <w:szCs w:val="20"/>
        </w:rPr>
        <w:t xml:space="preserve">12. Vater Unser </w:t>
        <w:br/>
        <w:t xml:space="preserve">Mitarbeiterin: „Gemeinsam beten wir so, wie Jesus es uns beigebracht hat. Die Kinder können nach vorne in den Altarraum kommen und wir reichen einander die Hände." </w:t>
      </w:r>
      <w:r>
        <w:rPr>
          <w:i/>
          <w:iCs/>
          <w:sz w:val="20"/>
          <w:szCs w:val="20"/>
        </w:rPr>
        <w:t>Kinder kommen und bilden einen Kreis)</w:t>
      </w:r>
      <w:r>
        <w:rPr>
          <w:sz w:val="20"/>
          <w:szCs w:val="20"/>
        </w:rPr>
        <w:t xml:space="preserve"> </w:t>
        <w:br/>
        <w:t xml:space="preserve">Vater Unser... </w:t>
      </w:r>
    </w:p>
    <w:p>
      <w:pPr>
        <w:pStyle w:val="TextBody"/>
        <w:rPr/>
      </w:pPr>
      <w:r>
        <w:rPr>
          <w:sz w:val="20"/>
          <w:szCs w:val="20"/>
        </w:rPr>
        <w:t>13. Segen</w:t>
      </w:r>
      <w:r>
        <w:rPr>
          <w:sz w:val="20"/>
          <w:szCs w:val="20"/>
          <w:u w:val="single"/>
        </w:rPr>
        <w:br/>
      </w:r>
      <w:r>
        <w:rPr>
          <w:i/>
          <w:iCs/>
          <w:sz w:val="20"/>
          <w:szCs w:val="20"/>
        </w:rPr>
        <w:t xml:space="preserve">Kinder bleiben im Kreis in Handfassung) </w:t>
        <w:br/>
      </w:r>
      <w:r>
        <w:rPr>
          <w:sz w:val="20"/>
          <w:szCs w:val="20"/>
        </w:rPr>
        <w:t xml:space="preserve">farrer: „Wir bitten Gott um seinen Segen. Gott segne uns und behüte uns. Gott leuchte hell  in uns und um uns. Gott sei immer bei uns und gebe uns Frieden. Amen" </w:t>
      </w:r>
    </w:p>
    <w:p>
      <w:pPr>
        <w:pStyle w:val="TextBody"/>
        <w:rPr/>
      </w:pPr>
      <w:r>
        <w:rPr>
          <w:sz w:val="20"/>
          <w:szCs w:val="20"/>
        </w:rPr>
        <w:t>14. Schlusslied: Piano und Gitarre</w:t>
        <w:br/>
        <w:t xml:space="preserve">"Segne Vater tausend Sterne" </w:t>
        <w:br/>
      </w:r>
      <w:r>
        <w:rPr>
          <w:i/>
          <w:iCs/>
          <w:sz w:val="20"/>
          <w:szCs w:val="20"/>
        </w:rPr>
        <w:t xml:space="preserve">Bewegungslied - Kinder  bleiben im Altarraum und machen bei den Bewegungen mit.) </w:t>
      </w:r>
      <w:r>
        <w:rPr/>
        <w:br/>
      </w:r>
      <w:r>
        <w:rPr>
          <w:sz w:val="20"/>
          <w:szCs w:val="20"/>
        </w:rPr>
        <w:t xml:space="preserve">GP zu den Kindern: „Ihr habt mir heute sehr geholfen, eine Bilderbuchbibel mit lauter Lieblingsgeschichten zu gestalten. Für jeden von euch habe ich eine kleine Ausmalbibel vorbereitet, die Ihr von uns beim Ausgang bekommt.“   </w:t>
      </w:r>
    </w:p>
    <w:p>
      <w:pPr>
        <w:pStyle w:val="TextBody"/>
        <w:rPr>
          <w:sz w:val="20"/>
          <w:szCs w:val="20"/>
        </w:rPr>
      </w:pPr>
      <w:r>
        <w:rPr>
          <w:sz w:val="20"/>
          <w:szCs w:val="20"/>
        </w:rPr>
        <w:t>15. Piano spielt zum Ausgang nochmals eines der Lieder</w:t>
      </w:r>
    </w:p>
    <w:p>
      <w:pPr>
        <w:pStyle w:val="TextBody"/>
        <w:rPr/>
      </w:pPr>
      <w:r>
        <w:rPr>
          <w:sz w:val="20"/>
          <w:szCs w:val="20"/>
        </w:rPr>
        <w:t>Anhang</w:t>
      </w:r>
      <w:r>
        <w:rPr>
          <w:sz w:val="20"/>
          <w:szCs w:val="20"/>
          <w:u w:val="single"/>
        </w:rPr>
        <w:t xml:space="preserve"> </w:t>
      </w:r>
    </w:p>
    <w:p>
      <w:pPr>
        <w:pStyle w:val="TextBody"/>
        <w:rPr/>
      </w:pPr>
      <w:r>
        <w:rPr>
          <w:sz w:val="20"/>
          <w:szCs w:val="20"/>
        </w:rPr>
        <w:t>Gestaltungsvorschlag für die kleine Ausmalbibel</w:t>
      </w:r>
      <w:r>
        <w:rPr>
          <w:sz w:val="20"/>
          <w:szCs w:val="20"/>
          <w:u w:val="single"/>
        </w:rPr>
        <w:t xml:space="preserve"> </w:t>
      </w:r>
    </w:p>
    <w:p>
      <w:pPr>
        <w:pStyle w:val="TextBody"/>
        <w:rPr>
          <w:sz w:val="20"/>
          <w:szCs w:val="20"/>
        </w:rPr>
      </w:pPr>
      <w:r>
        <w:rPr>
          <w:sz w:val="20"/>
          <w:szCs w:val="20"/>
        </w:rPr>
        <w:t xml:space="preserve">Um ein einheitliches Gesamtbild zu erreichen, haben wir alle Bilder aus einer Quelle genommen. Das Buch sollte nicht zu umfangreich sein und nur Bilder einiger der bekanntesten Geschichten aus dem Alten und Neuen Testament beinhalten. Auf der rechten Seite ist das Bild zu sehen und auf der gegenüberliegenden linken Seite der Titel der Geschichte. Wie groß die "kleine Ausmalbibel" wird bleibt jedem selbst überlassen. Unsere hatte etwa die Maße 10 x 10 cm  (ein A4 Blatt einmal der Länge nach halbiert und dann gedrittelt). Vorder- und Rückseite mit einem farbigen Kartonpapier gestalten und dann wird alles mit 2 - 3 Heftklammern zusammengetackert. </w:t>
      </w:r>
    </w:p>
    <w:p>
      <w:pPr>
        <w:pStyle w:val="TextBody"/>
        <w:rPr/>
      </w:pPr>
      <w:r>
        <w:rPr>
          <w:sz w:val="20"/>
          <w:szCs w:val="20"/>
        </w:rPr>
        <w:t>Geschichten, die wir in unserem Gottesdienst so, oder ähnlich erzählt haben:</w:t>
      </w:r>
      <w:r>
        <w:rPr>
          <w:sz w:val="20"/>
          <w:szCs w:val="20"/>
          <w:u w:val="single"/>
        </w:rPr>
        <w:t xml:space="preserve"> </w:t>
      </w:r>
    </w:p>
    <w:p>
      <w:pPr>
        <w:pStyle w:val="TextBody"/>
        <w:rPr>
          <w:sz w:val="20"/>
          <w:szCs w:val="20"/>
        </w:rPr>
      </w:pPr>
      <w:r>
        <w:rPr>
          <w:sz w:val="20"/>
          <w:szCs w:val="20"/>
        </w:rPr>
        <w:t xml:space="preserve">Jona (frei nach der Geschichte aus dem Buch "Meine Ausmal-Bibel") </w:t>
        <w:br/>
        <w:t xml:space="preserve">Ich habe auch ein Lieblingsbuch - es liegt ganz da oben im Bücherregal - es ist die Bibel. In der Bibel stehen viele Geschichten, die ich gerne höre oder lese. Eine davon handelt von einem ganz großen Fisch, aber ich fange besser am Anfang der Geschichte an. Jona rannte zum Meer. Eben hatte Gott ihm einen Auftrag erteilt: "Gehe nach Ninive, in die Hauptstadt eurer Feinde", hatte Gott gesagt. "Die Menschen dort sind schlecht und machen viele schlimme Dinge. Sag ihnen, dass sie damit aufhören sollen, oder es wird etwas Schlimmes geschehen." Aber Jona mochte die Bewohner von Ninive nicht. Jona war ganz dafür, dass Gott Ninive bestrafen sollte. Wenn er die Menschen dort ermahnen würde, dann könnten sie ihre Untaten vielleicht bereuen. Und dann würde Gott ihnen verzeihen. Das wollte Jona auf keinen Fall und darum rannte er vor Gott davon. Im Hafen kaufte sich Jona einen Platz auf einem Schiff, das bald ablegte. </w:t>
        <w:br/>
        <w:t xml:space="preserve">Als sie auf dem offenen Meer waren kam ein schreckliches Unwetter auf. Jona merkte nichts davon. Er schlief in seiner Koje, bis der Kapitän ihn aufweckte und schrie: "Wach auf! Bete zu Gott um Hilfe, sonst werden wir alle ertrinken!" Er wusste nicht, dass Jona vor Gott auf der Flucht war. Wie sollte er Gott da um Hilfe bitten? </w:t>
        <w:br/>
        <w:t xml:space="preserve">"Es ist alles meine Schuld", sagte da Jona. "Werft mich über Bord!" Zuerst wollte dies keiner, aber als der Sturm immer schlimmer wurde, packten ihn die Matrosen doch und warfen ihn ins Meer. Sofort legte sich der Sturm und die See war ganz ruhig. </w:t>
        <w:br/>
        <w:t xml:space="preserve">Jona aber sank in das tiefe, tiefe Meer. Gott wollte Jona aber nicht töten. Er schickte einen riesengroßen Fisch und der schluckte Jona mit einem Hops hinunter. Hier im Bauch des riesigen Fisches war Jona sicher. Es war nass, kalt, dunkel und glitschig, aber er war am Leben! </w:t>
        <w:br/>
        <w:t xml:space="preserve">Im Bauch des Fisches begann Jona nachzudenken und dann zu Gott zu beten: "Du hast mir das Leben gerettet. Ich danke Dir dafür. Ich weiß nun, dass man vor Dir nicht davonlaufen kann. Bitte rette mich aus diesem Fischbauch. Ich will alles tun, was Du mir aufgetragen hast." </w:t>
        <w:br/>
        <w:t xml:space="preserve">Nach drei Tagen schwamm der Fisch zum Ufer und spuckte Jona aus. Jona holte tief Luft, und als er getrocknet war, ging er nach Ninive, stellte sich dort auf den Marktplatz und sagte den Leuten, was Gott ihm aufgetragen hatte: "Gott wird euch bestrafen. Er weiß alles, was ihr Böses getan habt!" Die Leute waren betroffen und schämten sich für ihre Taten. Sie baten Gott um Verzeihung - und Gott verzieh ihnen und bestrafte sie nicht. </w:t>
        <w:br/>
        <w:t xml:space="preserve">Das ärgerte Jona; "Ich hab’s doch gleich gewusst, dass Gott die Menschen nicht bestrafen wird. Es hat also keinen Sinn gehabt, dass ich herkommen bin. Jetzt nimmt mich niemand mehr ernst." </w:t>
        <w:br/>
        <w:t xml:space="preserve">Da antwortete Gott: "Denk nur an die vielen Kinder und Tiere, Frauen und Männer in der Stadt. Sollten sie alle untergehen? Ich habe sie doch alle lieb." </w:t>
      </w:r>
    </w:p>
    <w:p>
      <w:pPr>
        <w:pStyle w:val="TextBody"/>
        <w:rPr>
          <w:sz w:val="20"/>
          <w:szCs w:val="20"/>
        </w:rPr>
      </w:pPr>
      <w:r>
        <w:rPr>
          <w:sz w:val="20"/>
          <w:szCs w:val="20"/>
        </w:rPr>
        <w:t xml:space="preserve">Der barmherzige Samariter (nach der Geschichte aus dem Buch "Die neue Kinderbibel") </w:t>
        <w:br/>
        <w:t xml:space="preserve">Meine Lieblingsgeschichte steht im Neuen Testament. Das ist der Teil in der Bibel, der von Jesus erzählt. Eines Tages fragte ein Gesetzeslehrer Jesus: "Was erwartet Gott eigentlich von den Menschen? Was ist das wichtigste Gebot?" </w:t>
        <w:br/>
        <w:t xml:space="preserve">"Das weißt du selbst ganz genau, du bist doch ein Gesetzeslehrer", sagte Jesus. "Was steht denn darüber in unseren Heiligen Schriften?" </w:t>
        <w:br/>
        <w:t xml:space="preserve">"Du sollst Gott lieben und auch deinen Mitmenschen, und zwar genauso, wie du dich selbst liebst", meinte der Gesetzeslehrer. "Du hast recht. Wenn du das tust, hat Gott Freude an dir." </w:t>
        <w:br/>
        <w:t xml:space="preserve">Doch der Gesetzeslehrer wollte noch versuchen, ob er nicht doch von Jesus etwas zu hören bekomme, worüber wieder alle den Kopf schütteln würden. So fragte er noch: "Wer ist denn der Mitmensch, den ich lieben soll?" </w:t>
        <w:br/>
        <w:t xml:space="preserve">Jesus sah ihn erstaunt an, als ob er sagen wollte: Das ist doch eine merkwürdige Frage. Dann begann Jesus eine Geschichte zu erzählen: </w:t>
        <w:br/>
        <w:t xml:space="preserve">Ein Mann hatte eine Reise zu machen. Von Jerusalem aus wanderte er nach Jericho. Die Straße führte durch eine sehr einsame Gegend. Plötzlich überfielen ihn Räuber. Sie nahmen ihm weg, was er eingekauft hatte. Sie nahmen sein Geld und seine Kleidung. Sie schlugen ihn zusammen, als er sich wehrte. Blutend und hilflos ließen sie ihn liegen. Da kam ein Priester den Weg entlang. Er kam vom Dienst im Tempel. Er sah den Verletzten am Straßenrand liegen, blieb aber nicht stehen sondern ging weiter als hätte er nichts gesehen. Kurze Zeit darauf kam ein anderer vorbei, auch ein sehr frommer Mann, auch er sah und hörte den Verletzten, aber er blickte mit Absicht in eine andere Richtung und ging schnell weiter. Es wurde schon langsam dunkel, als noch jemand vorbeikam. Ein Mann aus Samarien, einem verfeindeten Land, kam auf seinem Esel die Straße entlang geritten. Der Verletzte rief nicht mehr um Hilfe. "Der mag uns Menschen aus Judäa nicht, der hilft mir ja auch nicht, wenn mir nicht einmal Freunde helfen." So dachte er. Doch der fremde Mann aus Samarien sah den Überfallenen, blieb stehen, stieg vom Esel ab und versorgte seine Wunden. Dann hob er ihn auf seinen Esel und brachte ihn in eine Herberge. Am nächsten Morgen sagte der Fremde zum Wirt: "Kümmere dich gut um den Kranken, bis er wieder gesund ist. Hier hast du Geld dafür. Wenn du mehr Geld brauchst, werde ich es dir wiedergeben, wenn ich das nächste Mal vorbeikomme." </w:t>
        <w:br/>
        <w:t xml:space="preserve">Damit beendete Jesus seine Geschichte und stellte den Gesetzeslehrern die Frage: "Nun, wer von den dreien hat an dem Verletzten wie ein Mitmensch gehandelt?" "Natürlich der, der geholfen hat“, antworteten diese sofort. </w:t>
        <w:br/>
        <w:t xml:space="preserve">"Dann macht es in Zukunft genauso. Seid freundlich zu jedem, der deine Hilfe braucht; nicht nur zu den Menschen, die du magst, sondern auch zu denen, die du vielleicht nicht leiden kannst." </w:t>
      </w:r>
    </w:p>
    <w:p>
      <w:pPr>
        <w:pStyle w:val="TextBody"/>
        <w:rPr>
          <w:sz w:val="20"/>
          <w:szCs w:val="20"/>
        </w:rPr>
      </w:pPr>
      <w:r>
        <w:rPr>
          <w:sz w:val="20"/>
          <w:szCs w:val="20"/>
        </w:rPr>
        <w:t xml:space="preserve">Schusslied </w:t>
      </w:r>
    </w:p>
    <w:p>
      <w:pPr>
        <w:pStyle w:val="TextBody"/>
        <w:rPr>
          <w:i/>
          <w:i/>
          <w:iCs/>
          <w:sz w:val="20"/>
          <w:szCs w:val="20"/>
        </w:rPr>
      </w:pPr>
      <w:r>
        <w:rPr>
          <w:i/>
          <w:iCs/>
          <w:sz w:val="20"/>
          <w:szCs w:val="20"/>
        </w:rPr>
        <w:t xml:space="preserve">Als Segenslied haben wir den Refrain eines Liedes genommen, das wir mit Bewegungen ausgebaut haben. </w:t>
      </w:r>
    </w:p>
    <w:p>
      <w:pPr>
        <w:pStyle w:val="TextBody"/>
        <w:rPr>
          <w:sz w:val="20"/>
          <w:szCs w:val="20"/>
        </w:rPr>
      </w:pPr>
      <w:r>
        <w:rPr>
          <w:sz w:val="20"/>
          <w:szCs w:val="20"/>
        </w:rPr>
        <w:t xml:space="preserve">Segne Vater - Hände zum Segen heben </w:t>
      </w:r>
    </w:p>
    <w:p>
      <w:pPr>
        <w:pStyle w:val="TextBody"/>
        <w:rPr>
          <w:sz w:val="20"/>
          <w:szCs w:val="20"/>
        </w:rPr>
      </w:pPr>
      <w:r>
        <w:rPr>
          <w:sz w:val="20"/>
          <w:szCs w:val="20"/>
        </w:rPr>
        <w:t xml:space="preserve">tausend Sterne - mit den Händen viele Sterne "aufblitzen" lassen (Hände in die Höhe strecken und ganz oft zur Faust ballen und wieder öffnen.) </w:t>
      </w:r>
    </w:p>
    <w:p>
      <w:pPr>
        <w:pStyle w:val="TextBody"/>
        <w:rPr>
          <w:sz w:val="20"/>
          <w:szCs w:val="20"/>
        </w:rPr>
      </w:pPr>
      <w:r>
        <w:rPr>
          <w:sz w:val="20"/>
          <w:szCs w:val="20"/>
        </w:rPr>
        <w:t xml:space="preserve">segne Vater - Hände zum Segen heben </w:t>
      </w:r>
    </w:p>
    <w:p>
      <w:pPr>
        <w:pStyle w:val="TextBody"/>
        <w:rPr>
          <w:sz w:val="20"/>
          <w:szCs w:val="20"/>
        </w:rPr>
      </w:pPr>
      <w:r>
        <w:rPr>
          <w:sz w:val="20"/>
          <w:szCs w:val="20"/>
        </w:rPr>
        <w:t xml:space="preserve">diese Erde - mit den Händen einen Kreis beschreiben </w:t>
      </w:r>
    </w:p>
    <w:p>
      <w:pPr>
        <w:pStyle w:val="TextBody"/>
        <w:rPr>
          <w:sz w:val="20"/>
          <w:szCs w:val="20"/>
        </w:rPr>
      </w:pPr>
      <w:r>
        <w:rPr>
          <w:sz w:val="20"/>
          <w:szCs w:val="20"/>
        </w:rPr>
        <w:t xml:space="preserve">segne Vater - Hände zum Segen heben </w:t>
      </w:r>
    </w:p>
    <w:p>
      <w:pPr>
        <w:pStyle w:val="TextBody"/>
        <w:rPr>
          <w:sz w:val="20"/>
          <w:szCs w:val="20"/>
        </w:rPr>
      </w:pPr>
      <w:r>
        <w:rPr>
          <w:sz w:val="20"/>
          <w:szCs w:val="20"/>
        </w:rPr>
        <w:t xml:space="preserve">Meer und Land - mit den Händen Wellen und flache Erde darstellen </w:t>
      </w:r>
    </w:p>
    <w:p>
      <w:pPr>
        <w:pStyle w:val="TextBody"/>
        <w:rPr>
          <w:sz w:val="20"/>
          <w:szCs w:val="20"/>
        </w:rPr>
      </w:pPr>
      <w:r>
        <w:rPr>
          <w:sz w:val="20"/>
          <w:szCs w:val="20"/>
        </w:rPr>
        <w:t xml:space="preserve">segne Vater - Hände zum Segen heben </w:t>
      </w:r>
    </w:p>
    <w:p>
      <w:pPr>
        <w:pStyle w:val="TextBody"/>
        <w:rPr>
          <w:sz w:val="20"/>
          <w:szCs w:val="20"/>
        </w:rPr>
      </w:pPr>
      <w:r>
        <w:rPr>
          <w:sz w:val="20"/>
          <w:szCs w:val="20"/>
        </w:rPr>
        <w:t xml:space="preserve">Herz und Hand - mit beiden Händen ans Herz greifen und dann beide Hände mit den Handflächen nach oben zeigen. </w:t>
      </w:r>
    </w:p>
    <w:p>
      <w:pPr>
        <w:pStyle w:val="TextBody"/>
        <w:rPr>
          <w:sz w:val="20"/>
          <w:szCs w:val="20"/>
        </w:rPr>
      </w:pPr>
      <w:r>
        <w:rPr>
          <w:sz w:val="20"/>
          <w:szCs w:val="20"/>
        </w:rPr>
        <w:t xml:space="preserve">Weitere liturgische Bausteine </w:t>
      </w:r>
    </w:p>
    <w:p>
      <w:pPr>
        <w:pStyle w:val="TextBody"/>
        <w:rPr>
          <w:sz w:val="20"/>
          <w:szCs w:val="20"/>
        </w:rPr>
      </w:pPr>
      <w:r>
        <w:rPr>
          <w:sz w:val="20"/>
          <w:szCs w:val="20"/>
        </w:rPr>
        <w:t>Eingangsgebet und Psalm</w:t>
      </w:r>
    </w:p>
    <w:p>
      <w:pPr>
        <w:pStyle w:val="TextBody"/>
        <w:rPr>
          <w:sz w:val="20"/>
          <w:szCs w:val="20"/>
        </w:rPr>
      </w:pPr>
      <w:r>
        <w:rPr>
          <w:sz w:val="20"/>
          <w:szCs w:val="20"/>
        </w:rPr>
        <w:t xml:space="preserve">Dies ist ein Tag von Gott gemacht. Lasst uns freuen und fröhlich sein. Gott meint es gut mit uns. Heute denken wir an alle Geschichten, die wir von Gott gehört haben. Heute danken wir für jedes gute Wort, das uns Mut gibt, wenn wir Angst haben. Dies ist ein Tag von Gott gemacht. Gott macht es hell für uns. </w:t>
      </w:r>
    </w:p>
    <w:p>
      <w:pPr>
        <w:pStyle w:val="TextBody"/>
        <w:rPr>
          <w:sz w:val="20"/>
          <w:szCs w:val="20"/>
        </w:rPr>
      </w:pPr>
      <w:r>
        <w:rPr>
          <w:sz w:val="20"/>
          <w:szCs w:val="20"/>
        </w:rPr>
        <w:t>(Alle singen den folgenden Kanon, eventuell im Reigentanz um den Altar.)</w:t>
      </w:r>
    </w:p>
    <w:p>
      <w:pPr>
        <w:pStyle w:val="TextBody"/>
        <w:rPr>
          <w:sz w:val="20"/>
          <w:szCs w:val="20"/>
        </w:rPr>
      </w:pPr>
      <w:r>
        <w:rPr>
          <w:sz w:val="20"/>
          <w:szCs w:val="20"/>
        </w:rPr>
        <w:t xml:space="preserve">Lasst uns miteinander, singen, beten, loben den Herrn. Lasst uns das gemeinsam tun, singen, beten loben den Herrn. </w:t>
      </w:r>
    </w:p>
    <w:p>
      <w:pPr>
        <w:pStyle w:val="TextBody"/>
        <w:rPr>
          <w:sz w:val="20"/>
          <w:szCs w:val="20"/>
        </w:rPr>
      </w:pPr>
      <w:r>
        <w:rPr>
          <w:sz w:val="20"/>
          <w:szCs w:val="20"/>
        </w:rPr>
        <w:t xml:space="preserve">Lasst uns freuen und fröhlich sein. Gott meint es gut mit uns. Heute denken wir an die Geschichten von Noah und Abraham, von Josef und Mose, von David und Elia, von Mirjam und Ruth, die Geschichten von Jesus und Maria, von Zachäus und dem blinden Bartimäus und den Frauen am Ostermorgen und allen, welche die gute Botschaft von Gott weitergesagt haben. </w:t>
      </w:r>
    </w:p>
    <w:p>
      <w:pPr>
        <w:pStyle w:val="TextBody"/>
        <w:rPr>
          <w:sz w:val="20"/>
          <w:szCs w:val="20"/>
        </w:rPr>
      </w:pPr>
      <w:r>
        <w:rPr>
          <w:sz w:val="20"/>
          <w:szCs w:val="20"/>
        </w:rPr>
        <w:t xml:space="preserve">Dies ist ein Tag von Gott gemacht. Lasst uns freuen und fröhlich sein. Gott meint es gut mit uns. </w:t>
      </w:r>
    </w:p>
    <w:p>
      <w:pPr>
        <w:pStyle w:val="TextBody"/>
        <w:rPr>
          <w:sz w:val="20"/>
          <w:szCs w:val="20"/>
        </w:rPr>
      </w:pPr>
      <w:r>
        <w:rPr>
          <w:sz w:val="20"/>
          <w:szCs w:val="20"/>
        </w:rPr>
        <w:t xml:space="preserve">Mit einem Psalm loben wir seinen Namen: </w:t>
      </w:r>
    </w:p>
    <w:p>
      <w:pPr>
        <w:pStyle w:val="TextBody"/>
        <w:rPr>
          <w:sz w:val="20"/>
          <w:szCs w:val="20"/>
        </w:rPr>
      </w:pPr>
      <w:r>
        <w:rPr>
          <w:sz w:val="20"/>
          <w:szCs w:val="20"/>
        </w:rPr>
        <w:t>PSALM (im Wechsel)</w:t>
      </w:r>
    </w:p>
    <w:p>
      <w:pPr>
        <w:pStyle w:val="TextBody"/>
        <w:rPr>
          <w:sz w:val="20"/>
          <w:szCs w:val="20"/>
        </w:rPr>
      </w:pPr>
      <w:r>
        <w:rPr>
          <w:sz w:val="20"/>
          <w:szCs w:val="20"/>
        </w:rPr>
        <w:t xml:space="preserve">Dein Wort ist meines Fußes Leuchte </w:t>
      </w:r>
    </w:p>
    <w:p>
      <w:pPr>
        <w:pStyle w:val="TextBody"/>
        <w:rPr>
          <w:sz w:val="20"/>
          <w:szCs w:val="20"/>
        </w:rPr>
      </w:pPr>
      <w:r>
        <w:rPr>
          <w:sz w:val="20"/>
          <w:szCs w:val="20"/>
        </w:rPr>
        <w:t xml:space="preserve">    </w:t>
      </w:r>
      <w:r>
        <w:rPr>
          <w:sz w:val="20"/>
          <w:szCs w:val="20"/>
        </w:rPr>
        <w:t xml:space="preserve">Und ein Licht auf meinem Weg. </w:t>
      </w:r>
    </w:p>
    <w:p>
      <w:pPr>
        <w:pStyle w:val="TextBody"/>
        <w:rPr>
          <w:sz w:val="20"/>
          <w:szCs w:val="20"/>
        </w:rPr>
      </w:pPr>
      <w:r>
        <w:rPr>
          <w:sz w:val="20"/>
          <w:szCs w:val="20"/>
        </w:rPr>
        <w:t xml:space="preserve">Die Himmel erzählen die Ehre Gottes, </w:t>
      </w:r>
    </w:p>
    <w:p>
      <w:pPr>
        <w:pStyle w:val="TextBody"/>
        <w:rPr>
          <w:sz w:val="20"/>
          <w:szCs w:val="20"/>
        </w:rPr>
      </w:pPr>
      <w:r>
        <w:rPr>
          <w:sz w:val="20"/>
          <w:szCs w:val="20"/>
        </w:rPr>
        <w:t xml:space="preserve">das Weltall zeigt das Werk seiner Hände. </w:t>
      </w:r>
    </w:p>
    <w:p>
      <w:pPr>
        <w:pStyle w:val="TextBody"/>
        <w:rPr>
          <w:sz w:val="20"/>
          <w:szCs w:val="20"/>
        </w:rPr>
      </w:pPr>
      <w:r>
        <w:rPr>
          <w:sz w:val="20"/>
          <w:szCs w:val="20"/>
        </w:rPr>
        <w:t xml:space="preserve">Herr, deine Güte reicht, so weit der Himmel ist, </w:t>
      </w:r>
    </w:p>
    <w:p>
      <w:pPr>
        <w:pStyle w:val="TextBody"/>
        <w:rPr>
          <w:sz w:val="20"/>
          <w:szCs w:val="20"/>
        </w:rPr>
      </w:pPr>
      <w:r>
        <w:rPr>
          <w:sz w:val="20"/>
          <w:szCs w:val="20"/>
        </w:rPr>
        <w:t xml:space="preserve">und deine Wahrheit, so weit die Wolken gehen. </w:t>
      </w:r>
    </w:p>
    <w:p>
      <w:pPr>
        <w:pStyle w:val="TextBody"/>
        <w:rPr>
          <w:sz w:val="20"/>
          <w:szCs w:val="20"/>
        </w:rPr>
      </w:pPr>
      <w:r>
        <w:rPr>
          <w:sz w:val="20"/>
          <w:szCs w:val="20"/>
        </w:rPr>
        <w:t xml:space="preserve">Deine Gerechtigkeit steht fest wie die Berge, und deine Güte ist jeden Morgen neu. </w:t>
      </w:r>
    </w:p>
    <w:p>
      <w:pPr>
        <w:pStyle w:val="TextBody"/>
        <w:rPr>
          <w:sz w:val="20"/>
          <w:szCs w:val="20"/>
        </w:rPr>
      </w:pPr>
      <w:r>
        <w:rPr>
          <w:sz w:val="20"/>
          <w:szCs w:val="20"/>
        </w:rPr>
        <w:t xml:space="preserve">Ein Tag sagt's dem anderen, </w:t>
      </w:r>
    </w:p>
    <w:p>
      <w:pPr>
        <w:pStyle w:val="TextBody"/>
        <w:rPr>
          <w:sz w:val="20"/>
          <w:szCs w:val="20"/>
        </w:rPr>
      </w:pPr>
      <w:r>
        <w:rPr>
          <w:sz w:val="20"/>
          <w:szCs w:val="20"/>
        </w:rPr>
        <w:t xml:space="preserve">und eine Nacht gibt es der anderen weiter, </w:t>
      </w:r>
    </w:p>
    <w:p>
      <w:pPr>
        <w:pStyle w:val="TextBody"/>
        <w:rPr>
          <w:sz w:val="20"/>
          <w:szCs w:val="20"/>
        </w:rPr>
      </w:pPr>
      <w:r>
        <w:rPr>
          <w:sz w:val="20"/>
          <w:szCs w:val="20"/>
        </w:rPr>
        <w:t xml:space="preserve">aber ohne Worte und ohne Sprache. </w:t>
      </w:r>
    </w:p>
    <w:p>
      <w:pPr>
        <w:pStyle w:val="TextBody"/>
        <w:rPr>
          <w:sz w:val="20"/>
          <w:szCs w:val="20"/>
        </w:rPr>
      </w:pPr>
      <w:r>
        <w:rPr>
          <w:sz w:val="20"/>
          <w:szCs w:val="20"/>
        </w:rPr>
        <w:t xml:space="preserve">Lautlos schwebt ihr Klang in der Luft. </w:t>
      </w:r>
    </w:p>
    <w:p>
      <w:pPr>
        <w:pStyle w:val="TextBody"/>
        <w:rPr>
          <w:sz w:val="20"/>
          <w:szCs w:val="20"/>
        </w:rPr>
      </w:pPr>
      <w:r>
        <w:rPr>
          <w:sz w:val="20"/>
          <w:szCs w:val="20"/>
        </w:rPr>
        <w:t xml:space="preserve">Doch die Worte des Herrn kommen uns nah. </w:t>
      </w:r>
    </w:p>
    <w:p>
      <w:pPr>
        <w:pStyle w:val="TextBody"/>
        <w:rPr>
          <w:sz w:val="20"/>
          <w:szCs w:val="20"/>
        </w:rPr>
      </w:pPr>
      <w:r>
        <w:rPr>
          <w:sz w:val="20"/>
          <w:szCs w:val="20"/>
        </w:rPr>
        <w:t xml:space="preserve">Wir können sie hören und begreifen. </w:t>
      </w:r>
    </w:p>
    <w:p>
      <w:pPr>
        <w:pStyle w:val="TextBody"/>
        <w:rPr>
          <w:sz w:val="20"/>
          <w:szCs w:val="20"/>
        </w:rPr>
      </w:pPr>
      <w:r>
        <w:rPr>
          <w:sz w:val="20"/>
          <w:szCs w:val="20"/>
        </w:rPr>
        <w:t xml:space="preserve">Die Worte des Herrn sind wie Brot in der Wüste. </w:t>
      </w:r>
    </w:p>
    <w:p>
      <w:pPr>
        <w:pStyle w:val="TextBody"/>
        <w:rPr>
          <w:sz w:val="20"/>
          <w:szCs w:val="20"/>
        </w:rPr>
      </w:pPr>
      <w:r>
        <w:rPr>
          <w:sz w:val="20"/>
          <w:szCs w:val="20"/>
        </w:rPr>
        <w:t xml:space="preserve">Sie stärken uns Leib und Seele. </w:t>
      </w:r>
    </w:p>
    <w:p>
      <w:pPr>
        <w:pStyle w:val="TextBody"/>
        <w:rPr>
          <w:sz w:val="20"/>
          <w:szCs w:val="20"/>
        </w:rPr>
      </w:pPr>
      <w:r>
        <w:rPr>
          <w:sz w:val="20"/>
          <w:szCs w:val="20"/>
        </w:rPr>
        <w:t xml:space="preserve">Die Worte des Herrn sind wie Brunnen im dürren Land. </w:t>
      </w:r>
    </w:p>
    <w:p>
      <w:pPr>
        <w:pStyle w:val="TextBody"/>
        <w:rPr>
          <w:sz w:val="20"/>
          <w:szCs w:val="20"/>
        </w:rPr>
      </w:pPr>
      <w:r>
        <w:rPr>
          <w:sz w:val="20"/>
          <w:szCs w:val="20"/>
        </w:rPr>
        <w:t xml:space="preserve">Sie erfrischen die Glieder und Sinne. </w:t>
      </w:r>
    </w:p>
    <w:p>
      <w:pPr>
        <w:pStyle w:val="TextBody"/>
        <w:rPr>
          <w:sz w:val="20"/>
          <w:szCs w:val="20"/>
        </w:rPr>
      </w:pPr>
      <w:r>
        <w:rPr>
          <w:sz w:val="20"/>
          <w:szCs w:val="20"/>
        </w:rPr>
        <w:t xml:space="preserve">Die Worte des Herrn sind Sonne und Schild, </w:t>
      </w:r>
    </w:p>
    <w:p>
      <w:pPr>
        <w:pStyle w:val="TextBody"/>
        <w:rPr>
          <w:sz w:val="20"/>
          <w:szCs w:val="20"/>
        </w:rPr>
      </w:pPr>
      <w:r>
        <w:rPr>
          <w:sz w:val="20"/>
          <w:szCs w:val="20"/>
        </w:rPr>
        <w:t xml:space="preserve">wie ein schützendes Dach in der Not. </w:t>
      </w:r>
    </w:p>
    <w:p>
      <w:pPr>
        <w:pStyle w:val="TextBody"/>
        <w:rPr>
          <w:sz w:val="20"/>
          <w:szCs w:val="20"/>
        </w:rPr>
      </w:pPr>
      <w:r>
        <w:rPr>
          <w:sz w:val="20"/>
          <w:szCs w:val="20"/>
        </w:rPr>
        <w:t xml:space="preserve">Die Worte des Herrn sind wie ein Schatz, den wir hüten. </w:t>
      </w:r>
    </w:p>
    <w:p>
      <w:pPr>
        <w:pStyle w:val="TextBody"/>
        <w:rPr>
          <w:sz w:val="20"/>
          <w:szCs w:val="20"/>
        </w:rPr>
      </w:pPr>
      <w:r>
        <w:rPr>
          <w:sz w:val="20"/>
          <w:szCs w:val="20"/>
        </w:rPr>
        <w:t xml:space="preserve">Sie sind wertvoller als Silber und Gold. </w:t>
      </w:r>
    </w:p>
    <w:p>
      <w:pPr>
        <w:pStyle w:val="TextBody"/>
        <w:rPr>
          <w:sz w:val="20"/>
          <w:szCs w:val="20"/>
        </w:rPr>
      </w:pPr>
      <w:r>
        <w:rPr>
          <w:sz w:val="20"/>
          <w:szCs w:val="20"/>
        </w:rPr>
        <w:t xml:space="preserve">Ich freue mich über den Weg, den du mir zeigst. </w:t>
      </w:r>
    </w:p>
    <w:p>
      <w:pPr>
        <w:pStyle w:val="TextBody"/>
        <w:rPr>
          <w:sz w:val="20"/>
          <w:szCs w:val="20"/>
        </w:rPr>
      </w:pPr>
      <w:r>
        <w:rPr>
          <w:sz w:val="20"/>
          <w:szCs w:val="20"/>
        </w:rPr>
        <w:t xml:space="preserve">Dein Wort ist meines Fußes Leuchte </w:t>
      </w:r>
    </w:p>
    <w:p>
      <w:pPr>
        <w:pStyle w:val="TextBody"/>
        <w:rPr>
          <w:sz w:val="20"/>
          <w:szCs w:val="20"/>
        </w:rPr>
      </w:pPr>
      <w:r>
        <w:rPr>
          <w:sz w:val="20"/>
          <w:szCs w:val="20"/>
        </w:rPr>
        <w:t xml:space="preserve">Und ein Licht auf meinem Weg. </w:t>
      </w:r>
    </w:p>
    <w:p>
      <w:pPr>
        <w:pStyle w:val="TextBody"/>
        <w:rPr>
          <w:sz w:val="20"/>
          <w:szCs w:val="20"/>
        </w:rPr>
      </w:pPr>
      <w:r>
        <w:rPr>
          <w:sz w:val="20"/>
          <w:szCs w:val="20"/>
        </w:rPr>
        <w:t xml:space="preserve">Kinder legen die Bibel in einem „feierlichen“ Akt auf den Altar </w:t>
      </w:r>
    </w:p>
    <w:p>
      <w:pPr>
        <w:pStyle w:val="TextBody"/>
        <w:rPr>
          <w:sz w:val="20"/>
          <w:szCs w:val="20"/>
        </w:rPr>
      </w:pPr>
      <w:r>
        <w:rPr>
          <w:sz w:val="20"/>
          <w:szCs w:val="20"/>
        </w:rPr>
        <w:t xml:space="preserve">Wir bringen die Bibel. Sie ist das wichtige Buch, das uns von Gott erzählt. In ihr stehen Geschichten und Briefe, Gedichte und Lieder, Worte wie Feuer und Licht. Viele Menschen haben uns aufgeschrieben, was Gott uns allen sagen möchte. Wir nennen sie darum: die ganze Heilige Schrift, Altes und Neues Testament. Aus ihr hören wir Worte des lebendigen Gottes, Worte wie Feuer und Licht. </w:t>
      </w:r>
    </w:p>
    <w:p>
      <w:pPr>
        <w:pStyle w:val="TextBody"/>
        <w:rPr>
          <w:sz w:val="20"/>
          <w:szCs w:val="20"/>
        </w:rPr>
      </w:pPr>
      <w:r>
        <w:rPr>
          <w:sz w:val="20"/>
          <w:szCs w:val="20"/>
        </w:rPr>
        <w:t xml:space="preserve">Lied: Gottes Wort ist wie Licht in der Nacht </w:t>
      </w:r>
    </w:p>
    <w:p>
      <w:pPr>
        <w:pStyle w:val="TextBody"/>
        <w:spacing w:before="280" w:after="280"/>
        <w:rPr/>
      </w:pPr>
      <w:r>
        <w:rPr>
          <w:sz w:val="20"/>
          <w:szCs w:val="20"/>
        </w:rPr>
        <w:t xml:space="preserve">Quellen: </w:t>
      </w:r>
      <w:r>
        <w:rPr/>
        <w:br/>
      </w:r>
      <w:r>
        <w:rPr>
          <w:sz w:val="20"/>
          <w:szCs w:val="20"/>
        </w:rPr>
        <w:t xml:space="preserve">Bilder: "Meine Ausmal-Bibel / Geschichten von Abraham bis Zachäus"  Ulrike Graumann, Stefan Lohr (Verlag Herder Freiburg in Breisgau 1999 ISBN 3-451-26877-9) </w:t>
        <w:br/>
        <w:t xml:space="preserve">Geschichten: "Meine Ausmal-Bibel / Geschichten von Abraham bis Zachäus"  Ulrike Graumann, Stefan Lohr (Verlag Herder Freiburg in Breisgau 1999 ISBN 3-451-26877-9) </w:t>
        <w:br/>
        <w:t xml:space="preserve">"Die neue Kinderbibel / Mit Kindern von Gott reden"  Wilfried Pioch (Agentur des Rauhen Hauses Hamburg GmbH, 1989 ISBN 3 7600 0520-9) </w:t>
        <w:br/>
        <w:t xml:space="preserve">Lieder: Kommt herbei, singt dem Herrn  (Liederbuch für die Jugend, S. 445, Quell Verlag Stuttgart 1969/1995 ISBN 3-7918-3146-1) </w:t>
        <w:br/>
        <w:t xml:space="preserve">Wohl denen, die da wandeln (EG 295) </w:t>
        <w:br/>
        <w:t xml:space="preserve">Ja,Ja, Ju-Hi-Hurra! (Gott ist Licht / Kinderlieder zur Bibel, S. 20, Evangelischen Diakoniewerk Gallneukirchen 1983) </w:t>
        <w:br/>
        <w:t xml:space="preserve">Segne Vater tausend Sterne - Segne uns mit der Weite des Himmels (Liederbuch für die Jugend, S. 416, Quell Verlag Stuttgart ISBN 3-7918-3146-1) </w:t>
        <w:br/>
        <w:t>Lasst uns miteinander (Liederbuch für die Jugend, S.403, Evangelisches Liederheft 45/77)</w:t>
        <w:br/>
        <w:t xml:space="preserve">Gottes Wort ist wie Licht in der Nacht (Das Kindergesangbuch S 149/261, Claudius Verlag 1998, ISBN 3-532-62220-3) </w:t>
        <w:br/>
        <w:t>Eingangsgebet und Psalm: E. Dieterich/G. Mohr/ A. Weidle (Hg.), Seht die Blumen auf dem Feld. Berichte- Beispiele- Anregungen vom und für das Arbeitsfeld Kinderkirche S.73ff. (Verlag Junge Gemeinde Stuttgart 1990, ISBN 3-7797-032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36:00Z</dcterms:created>
  <dc:creator>Jim</dc:creator>
  <dc:description/>
  <dc:language>en-US</dc:language>
  <cp:lastModifiedBy>Jim</cp:lastModifiedBy>
  <dcterms:modified xsi:type="dcterms:W3CDTF">2006-02-20T12:37:00Z</dcterms:modified>
  <cp:revision>1</cp:revision>
  <dc:subject/>
  <dc:title>Mein Lieblingsbuch</dc:title>
</cp:coreProperties>
</file>