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Adventsgottesdienst 2004</w:t>
      </w:r>
    </w:p>
    <w:p>
      <w:pPr>
        <w:pStyle w:val="Normal"/>
        <w:spacing w:lineRule="auto" w:line="480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ind w:left="600" w:hanging="284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 xml:space="preserve">Eingangsmusik – Wir sagen euch an den lieben Advent – </w:t>
        <w:br/>
        <w:t xml:space="preserve">                              Chor und Flöten im Wechs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ind w:left="600" w:hanging="284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 xml:space="preserve">Begrüßung, Votu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ind w:left="600" w:hanging="284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Gemeindelied – Advent, Advent, die erste Kerze bren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ind w:left="600" w:hanging="284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 xml:space="preserve">Gebe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ind w:left="600" w:hanging="284"/>
        <w:rPr/>
      </w:pPr>
      <w:r>
        <w:rPr>
          <w:rFonts w:cs="Eurostile" w:ascii="Eurostile" w:hAnsi="Eurostile"/>
          <w:sz w:val="36"/>
          <w:szCs w:val="36"/>
        </w:rPr>
        <w:t xml:space="preserve">Lesung – Lk2,15 -16a, Mt. 2, 2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ind w:left="600" w:hanging="284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Anspiel – Kinder stellen die Möglichkeit der Begegnung mit</w:t>
        <w:br/>
        <w:t xml:space="preserve">                 dem Jesuskind infrag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ind w:left="600" w:hanging="284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 xml:space="preserve">Geschichte – Schuster Martin mit Folien erzähl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ind w:left="600" w:hanging="284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Gemeindelied – Uns wird erzählt von Jesus Chri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ind w:left="600" w:hanging="284"/>
        <w:rPr/>
      </w:pPr>
      <w:r>
        <w:rPr>
          <w:rFonts w:cs="Eurostile" w:ascii="Eurostile" w:hAnsi="Eurostile"/>
          <w:sz w:val="36"/>
          <w:szCs w:val="36"/>
        </w:rPr>
        <w:t xml:space="preserve">Kurzpredigt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ind w:left="600" w:hanging="284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Gemeindelied – Ein Licht leuchtet auf in der Dunkelhe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ind w:left="600" w:hanging="284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 xml:space="preserve">Fürbitten, Vaterunse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ind w:left="600" w:hanging="284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Lied – Tragt in die Welt nun ein Lich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ind w:left="600" w:hanging="284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 xml:space="preserve">Segen – </w:t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Lesung</w:t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ind w:left="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esus sagt, dass er der Bruder der Menschen ist. Der Bruder auch gerade von den Menschen, denen es auf dieser Welt nicht gut geht. </w:t>
      </w:r>
    </w:p>
    <w:p>
      <w:pPr>
        <w:pStyle w:val="Normal"/>
        <w:ind w:left="600" w:hanging="0"/>
        <w:rPr/>
      </w:pPr>
      <w:r>
        <w:rPr>
          <w:rFonts w:cs="Arial" w:ascii="Arial" w:hAnsi="Arial"/>
          <w:sz w:val="32"/>
          <w:szCs w:val="32"/>
        </w:rPr>
        <w:t>Einmal erklärt Jesus, wer ihm ganz nah ist und mit ihm, dem König, auf der Erde und im Himmel wie in einem Königreich zusammengehört. Im Matthäusevangelium steht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xt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r König wird sprechen: Kommt her, ihr Gerechten, ihr seid von meinem Vater gesegnet. Regiert mit mir das Königreich. Den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ch war hungrig und ihr habt mir zu essen gegeben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h war durstig und ihr habt mit zu trinken gegebe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h war obdachlos und ihr habt mich aufgenomme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h war nackt und ihr habt mich bekleide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h war krank und ihr habt mich besuch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h war im Gefängnis und ihr seid zu mir gekomm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ann werden die Gerechten antworten: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r, wann haben wir dich hungrig gesehen und dir zu essen   gegeben, oder durstig und dir zu trinken gegeben?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 wann haben wir dich obdachlos gesehen und dich aufgenommen, oder nackt und dich bekleidet? Und wann haben wir dich krank oder gefangen gesehen und sind zu dir gekommen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Darauf wird der König ihnen antworten: Was ihr für einen </w:t>
        <w:tab/>
        <w:t>meiner geringsten Brüder getan habt, das habt ihr mir getan.</w:t>
      </w:r>
      <w:r>
        <w:br w:type="page"/>
      </w:r>
    </w:p>
    <w:p>
      <w:pPr>
        <w:pStyle w:val="Normal"/>
        <w:ind w:left="318" w:hanging="0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Anspiel</w:t>
      </w:r>
    </w:p>
    <w:p>
      <w:pPr>
        <w:pStyle w:val="Normal"/>
        <w:ind w:left="318" w:hanging="0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ind w:left="318" w:hanging="0"/>
        <w:rPr>
          <w:rFonts w:ascii="Eurostile" w:hAnsi="Eurostile" w:cs="Eurostile"/>
          <w:i/>
          <w:i/>
          <w:sz w:val="36"/>
          <w:szCs w:val="36"/>
        </w:rPr>
      </w:pPr>
      <w:r>
        <w:rPr>
          <w:rFonts w:cs="Eurostile" w:ascii="Eurostile" w:hAnsi="Eurostile"/>
          <w:i/>
          <w:sz w:val="36"/>
          <w:szCs w:val="36"/>
        </w:rPr>
        <w:t>Vier kleinere Kinder schauen sich ein Weihnachtsbilderbuch an:</w:t>
      </w:r>
    </w:p>
    <w:p>
      <w:pPr>
        <w:pStyle w:val="Normal"/>
        <w:ind w:left="318" w:hanging="0"/>
        <w:rPr>
          <w:rFonts w:ascii="Eurostile" w:hAnsi="Eurostile" w:cs="Eurostile"/>
          <w:i/>
          <w:i/>
          <w:sz w:val="36"/>
          <w:szCs w:val="36"/>
        </w:rPr>
      </w:pPr>
      <w:r>
        <w:rPr>
          <w:rFonts w:cs="Eurostile" w:ascii="Eurostile" w:hAnsi="Eurostile"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720" w:hanging="960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 xml:space="preserve">Guck mal, der sieht ja aus wie 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720" w:hanging="960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Nee, der bin ich nich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720" w:hanging="960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Der Hirte der gefällt mir, der will ich se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720" w:hanging="960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Oh, ja, wollen wir das mal richtig spielen.  Ich bin die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720" w:hanging="960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Dann will ich der Josef sein und du bist der Hirte, der aussieht wie 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720" w:hanging="960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Na gut. Mama - wir brauchen die Verkleidesachen!</w:t>
      </w:r>
    </w:p>
    <w:p>
      <w:pPr>
        <w:pStyle w:val="Normal"/>
        <w:rPr>
          <w:rFonts w:ascii="Eurostile" w:hAnsi="Eurostile" w:cs="Eurostile"/>
          <w:i/>
          <w:i/>
          <w:sz w:val="36"/>
          <w:szCs w:val="36"/>
        </w:rPr>
      </w:pPr>
      <w:r>
        <w:rPr>
          <w:rFonts w:cs="Eurostile" w:ascii="Eurostile" w:hAnsi="Eurostile"/>
          <w:i/>
          <w:sz w:val="36"/>
          <w:szCs w:val="36"/>
        </w:rPr>
      </w:r>
    </w:p>
    <w:p>
      <w:pPr>
        <w:pStyle w:val="Normal"/>
        <w:rPr>
          <w:rFonts w:ascii="Eurostile" w:hAnsi="Eurostile" w:cs="Eurostile"/>
          <w:i/>
          <w:i/>
          <w:sz w:val="36"/>
          <w:szCs w:val="36"/>
        </w:rPr>
      </w:pPr>
      <w:r>
        <w:rPr>
          <w:rFonts w:cs="Eurostile" w:ascii="Eurostile" w:hAnsi="Eurostile"/>
          <w:i/>
          <w:sz w:val="36"/>
          <w:szCs w:val="36"/>
        </w:rPr>
        <w:t>Die Mama gibt ihnen einen Korb mit Klamotten und die Kinder verkleiden sich kommentarlos.</w:t>
      </w:r>
    </w:p>
    <w:p>
      <w:pPr>
        <w:pStyle w:val="Normal"/>
        <w:rPr>
          <w:rFonts w:ascii="Eurostile" w:hAnsi="Eurostile" w:cs="Eurostile"/>
          <w:i/>
          <w:i/>
          <w:sz w:val="36"/>
          <w:szCs w:val="36"/>
        </w:rPr>
      </w:pPr>
      <w:r>
        <w:rPr>
          <w:rFonts w:cs="Eurostile" w:ascii="Eurostile" w:hAnsi="Eurostile"/>
          <w:i/>
          <w:sz w:val="36"/>
          <w:szCs w:val="36"/>
        </w:rPr>
        <w:t>Zwei größere Brüder kommen gelangweilt zur Mutter:</w:t>
      </w:r>
    </w:p>
    <w:p>
      <w:pPr>
        <w:pStyle w:val="Normal"/>
        <w:rPr>
          <w:rFonts w:ascii="Eurostile" w:hAnsi="Eurostile" w:cs="Eurostile"/>
          <w:i/>
          <w:i/>
          <w:sz w:val="36"/>
          <w:szCs w:val="36"/>
        </w:rPr>
      </w:pPr>
      <w:r>
        <w:rPr>
          <w:rFonts w:cs="Eurostile" w:ascii="Eurostile" w:hAnsi="Eurostile"/>
          <w:i/>
          <w:sz w:val="36"/>
          <w:szCs w:val="36"/>
        </w:rPr>
      </w:r>
    </w:p>
    <w:p>
      <w:pPr>
        <w:pStyle w:val="Normal"/>
        <w:spacing w:lineRule="auto" w:line="360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M. - Na, ihr zwei, habt ihr Langeweile?</w:t>
      </w:r>
    </w:p>
    <w:p>
      <w:pPr>
        <w:pStyle w:val="Normal"/>
        <w:spacing w:lineRule="auto" w:line="360"/>
        <w:rPr/>
      </w:pPr>
      <w:r>
        <w:rPr>
          <w:rFonts w:cs="Eurostile" w:ascii="Eurostile" w:hAnsi="Eurostile"/>
          <w:sz w:val="36"/>
          <w:szCs w:val="36"/>
        </w:rPr>
        <w:t xml:space="preserve">1.K - Nö, nur ein bisschen. </w:t>
      </w:r>
    </w:p>
    <w:p>
      <w:pPr>
        <w:pStyle w:val="Normal"/>
        <w:spacing w:lineRule="auto" w:line="360"/>
        <w:rPr/>
      </w:pPr>
      <w:r>
        <w:rPr>
          <w:rFonts w:cs="Eurostile" w:ascii="Eurostile" w:hAnsi="Eurostile"/>
          <w:sz w:val="36"/>
          <w:szCs w:val="36"/>
        </w:rPr>
        <w:t>2.K- Was machen denn die Kleinen?</w:t>
      </w:r>
    </w:p>
    <w:p>
      <w:pPr>
        <w:pStyle w:val="Normal"/>
        <w:spacing w:lineRule="auto" w:line="360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M. - Die haben ihre Freunde da und spielen Weihnachten.</w:t>
      </w:r>
    </w:p>
    <w:p>
      <w:pPr>
        <w:pStyle w:val="Normal"/>
        <w:spacing w:lineRule="auto" w:line="360"/>
        <w:rPr/>
      </w:pPr>
      <w:r>
        <w:rPr>
          <w:rFonts w:cs="Eurostile" w:ascii="Eurostile" w:hAnsi="Eurostile"/>
          <w:sz w:val="36"/>
          <w:szCs w:val="36"/>
        </w:rPr>
        <w:t>1.K - So mit Geschenken?</w:t>
      </w:r>
    </w:p>
    <w:p>
      <w:pPr>
        <w:pStyle w:val="Normal"/>
        <w:spacing w:lineRule="auto" w:line="360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M.- Nein die richtige Weihnachtsgeschichte. Ich glaub den Teil von</w:t>
      </w:r>
    </w:p>
    <w:p>
      <w:pPr>
        <w:pStyle w:val="Normal"/>
        <w:spacing w:lineRule="auto" w:line="360"/>
        <w:rPr>
          <w:rFonts w:ascii="Eurostile" w:hAnsi="Eurostile" w:cs="Eurostile"/>
          <w:sz w:val="36"/>
          <w:szCs w:val="36"/>
        </w:rPr>
      </w:pPr>
      <w:r>
        <w:rPr>
          <w:rFonts w:eastAsia="Eurostile" w:cs="Eurostile" w:ascii="Eurostile" w:hAnsi="Eurostile"/>
          <w:sz w:val="36"/>
          <w:szCs w:val="36"/>
        </w:rPr>
        <w:t xml:space="preserve">      </w:t>
      </w:r>
      <w:r>
        <w:rPr>
          <w:rFonts w:cs="Eurostile" w:ascii="Eurostile" w:hAnsi="Eurostile"/>
          <w:sz w:val="36"/>
          <w:szCs w:val="36"/>
        </w:rPr>
        <w:t xml:space="preserve">den Hirten, die zum Stall gehen, um dem  Jesuskind zu </w:t>
      </w:r>
    </w:p>
    <w:p>
      <w:pPr>
        <w:pStyle w:val="Normal"/>
        <w:spacing w:lineRule="auto" w:line="360"/>
        <w:rPr>
          <w:rFonts w:ascii="Eurostile" w:hAnsi="Eurostile" w:cs="Eurostile"/>
          <w:sz w:val="36"/>
          <w:szCs w:val="36"/>
        </w:rPr>
      </w:pPr>
      <w:r>
        <w:rPr>
          <w:rFonts w:eastAsia="Eurostile" w:cs="Eurostile" w:ascii="Eurostile" w:hAnsi="Eurostile"/>
          <w:sz w:val="36"/>
          <w:szCs w:val="36"/>
        </w:rPr>
        <w:t xml:space="preserve">      </w:t>
      </w:r>
      <w:r>
        <w:rPr>
          <w:rFonts w:cs="Eurostile" w:ascii="Eurostile" w:hAnsi="Eurostile"/>
          <w:sz w:val="36"/>
          <w:szCs w:val="36"/>
        </w:rPr>
        <w:t>begegnen. Bestimmt lassen sie euch mitspielen.</w:t>
      </w:r>
    </w:p>
    <w:p>
      <w:pPr>
        <w:pStyle w:val="Normal"/>
        <w:spacing w:lineRule="auto" w:line="360"/>
        <w:rPr/>
      </w:pPr>
      <w:r>
        <w:rPr>
          <w:rFonts w:cs="Eurostile" w:ascii="Eurostile" w:hAnsi="Eurostile"/>
          <w:sz w:val="36"/>
          <w:szCs w:val="36"/>
        </w:rPr>
        <w:t>2.K - Nee, das ist mir zu blöd.</w:t>
      </w:r>
    </w:p>
    <w:p>
      <w:pPr>
        <w:pStyle w:val="Normal"/>
        <w:spacing w:lineRule="auto" w:line="360"/>
        <w:rPr/>
      </w:pPr>
      <w:r>
        <w:rPr>
          <w:rFonts w:cs="Eurostile" w:ascii="Eurostile" w:hAnsi="Eurostile"/>
          <w:sz w:val="36"/>
          <w:szCs w:val="36"/>
        </w:rPr>
        <w:t>1.K - Das ist doch baby.</w:t>
      </w:r>
    </w:p>
    <w:p>
      <w:pPr>
        <w:pStyle w:val="Normal"/>
        <w:spacing w:lineRule="auto" w:line="360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M. - Aber Bescherung hättet ihr mitgespielt?</w:t>
      </w:r>
    </w:p>
    <w:p>
      <w:pPr>
        <w:pStyle w:val="Normal"/>
        <w:spacing w:lineRule="auto" w:line="360"/>
        <w:rPr/>
      </w:pPr>
      <w:r>
        <w:rPr>
          <w:rFonts w:cs="Eurostile" w:ascii="Eurostile" w:hAnsi="Eurostile"/>
          <w:sz w:val="36"/>
          <w:szCs w:val="36"/>
        </w:rPr>
        <w:t>1.K - Klar, das passiert ja auch in echt.</w:t>
      </w:r>
    </w:p>
    <w:p>
      <w:pPr>
        <w:pStyle w:val="Normal"/>
        <w:spacing w:lineRule="auto" w:line="360"/>
        <w:rPr/>
      </w:pPr>
      <w:r>
        <w:rPr>
          <w:rFonts w:cs="Eurostile" w:ascii="Eurostile" w:hAnsi="Eurostile"/>
          <w:sz w:val="36"/>
          <w:szCs w:val="36"/>
        </w:rPr>
        <w:t>M. - Und dass Jesus geboren wird nicht?</w:t>
      </w:r>
    </w:p>
    <w:p>
      <w:pPr>
        <w:pStyle w:val="Normal"/>
        <w:spacing w:lineRule="auto" w:line="360"/>
        <w:rPr/>
      </w:pPr>
      <w:r>
        <w:rPr>
          <w:rFonts w:cs="Eurostile" w:ascii="Eurostile" w:hAnsi="Eurostile"/>
          <w:sz w:val="36"/>
          <w:szCs w:val="36"/>
        </w:rPr>
        <w:t>2.K - Jedenfalls nicht heute. Vor 2000 Jahren okay, aber dass er</w:t>
      </w:r>
    </w:p>
    <w:p>
      <w:pPr>
        <w:pStyle w:val="Normal"/>
        <w:spacing w:lineRule="auto" w:line="360"/>
        <w:rPr>
          <w:rFonts w:ascii="Eurostile" w:hAnsi="Eurostile" w:cs="Eurostile"/>
          <w:sz w:val="36"/>
          <w:szCs w:val="36"/>
        </w:rPr>
      </w:pPr>
      <w:r>
        <w:rPr>
          <w:rFonts w:eastAsia="Eurostile" w:cs="Eurostile" w:ascii="Eurostile" w:hAnsi="Eurostile"/>
          <w:sz w:val="36"/>
          <w:szCs w:val="36"/>
        </w:rPr>
        <w:t xml:space="preserve">       </w:t>
      </w:r>
      <w:r>
        <w:rPr>
          <w:rFonts w:cs="Eurostile" w:ascii="Eurostile" w:hAnsi="Eurostile"/>
          <w:sz w:val="36"/>
          <w:szCs w:val="36"/>
        </w:rPr>
        <w:t xml:space="preserve">jedes Jahr wieder auf die Erde kommt, glaube ich nicht. </w:t>
      </w:r>
    </w:p>
    <w:p>
      <w:pPr>
        <w:pStyle w:val="Normal"/>
        <w:spacing w:lineRule="auto" w:line="360"/>
        <w:rPr/>
      </w:pPr>
      <w:r>
        <w:rPr>
          <w:rFonts w:cs="Eurostile" w:ascii="Eurostile" w:hAnsi="Eurostile"/>
          <w:sz w:val="36"/>
          <w:szCs w:val="36"/>
        </w:rPr>
        <w:t>1.K - Glaubst du das?</w:t>
      </w:r>
    </w:p>
    <w:p>
      <w:pPr>
        <w:pStyle w:val="Normal"/>
        <w:spacing w:lineRule="auto" w:line="360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M. - Nicht als Baby, aber schon so, dass man ihm begegnen kann.</w:t>
      </w:r>
    </w:p>
    <w:p>
      <w:pPr>
        <w:pStyle w:val="Normal"/>
        <w:spacing w:lineRule="auto" w:line="360"/>
        <w:rPr/>
      </w:pPr>
      <w:r>
        <w:rPr>
          <w:rFonts w:cs="Eurostile" w:ascii="Eurostile" w:hAnsi="Eurostile"/>
          <w:sz w:val="36"/>
          <w:szCs w:val="36"/>
        </w:rPr>
        <w:t>1.K - Wie denn?</w:t>
      </w:r>
    </w:p>
    <w:p>
      <w:pPr>
        <w:pStyle w:val="Normal"/>
        <w:spacing w:lineRule="auto" w:line="360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M. - Wenn ihr mögt, erzähle ich euch dazu eine Geschichte.</w:t>
      </w:r>
    </w:p>
    <w:p>
      <w:pPr>
        <w:pStyle w:val="Normal"/>
        <w:spacing w:lineRule="auto" w:line="360"/>
        <w:rPr/>
      </w:pPr>
      <w:r>
        <w:rPr>
          <w:rFonts w:cs="Eurostile" w:ascii="Eurostile" w:hAnsi="Eurostile"/>
          <w:sz w:val="36"/>
          <w:szCs w:val="36"/>
        </w:rPr>
        <w:t>1.K +2.K . stimmen zu</w:t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rPr>
          <w:rFonts w:ascii="Norddruck;Courier New" w:hAnsi="Norddruck;Courier New" w:cs="Norddruck;Courier New"/>
          <w:i/>
          <w:i/>
          <w:sz w:val="36"/>
          <w:szCs w:val="36"/>
        </w:rPr>
      </w:pPr>
      <w:r>
        <w:rPr>
          <w:rFonts w:cs="Eurostile" w:ascii="Eurostile" w:hAnsi="Eurostile"/>
          <w:i/>
          <w:sz w:val="36"/>
          <w:szCs w:val="36"/>
        </w:rPr>
        <w:t>Mutter bittet die Kleinen dazu und erzählt vom Schuster Martin</w:t>
      </w:r>
    </w:p>
    <w:p>
      <w:pPr>
        <w:pStyle w:val="Normal"/>
        <w:rPr>
          <w:rFonts w:ascii="Eurostile" w:hAnsi="Eurostile" w:cs="Eurostile"/>
          <w:i/>
          <w:i/>
          <w:sz w:val="36"/>
          <w:szCs w:val="36"/>
        </w:rPr>
      </w:pPr>
      <w:r>
        <w:rPr>
          <w:rFonts w:cs="Eurostile" w:ascii="Eurostile" w:hAnsi="Eurostile"/>
          <w:i/>
          <w:sz w:val="36"/>
          <w:szCs w:val="36"/>
        </w:rPr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  <w:r>
        <w:br w:type="page"/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Lieder</w:t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ent, Advent, die erste Kerze bren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 sagt uns, dass die Zeit begin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r wir warten auf das Kin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uns den Frieden bring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uns den Frieden bring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ent, Advent, die zweite Kerze bren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 zeigt uns, dass es Ausweg gib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Licht die Finsternis besieg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Traurigkeit verflieg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Traurigkeit verflieg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ent, Advent, die dritte Kerze bren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 bringt uns einen Hoffnungssch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 die Erlösung durch den Herr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Freiheit überwieg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Freiheit überwieg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ent, Advent, die vierte Kerze bren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e gibt uns neue Zuversich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il Gott uns seinen Sohn versprich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uns die Liebe gib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uns die Liebe gibt.</w:t>
      </w:r>
    </w:p>
    <w:p>
      <w:pPr>
        <w:pStyle w:val="Normal"/>
        <w:tabs>
          <w:tab w:val="clear" w:pos="708"/>
          <w:tab w:val="left" w:pos="12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s wird erzählt von Jesus Christ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  Uns wird erzählt von Jesus Chr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s er als Mensch geboren ist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 xml:space="preserve"> dass er als Mensch geboren 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 ist geboren! Christ ist gebor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über freuen wir u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s wird erzählt von Jesus Christ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>Uns wird erzählt von Jesus Chr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s er ganz arm geboren is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>dass er ganz arm geboren 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 ist geboren! Christ ist gebor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über freuen wir u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s wird erzählt von Jesus Christ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>Uns wird erzählt von Jesus Chr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s er uns Bruder worden ist</w:t>
      </w:r>
    </w:p>
    <w:p>
      <w:pPr>
        <w:pStyle w:val="Normal"/>
        <w:tabs>
          <w:tab w:val="clear" w:pos="708"/>
          <w:tab w:val="left" w:pos="84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>dass er uns Bruder worden 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 ist geboren! Christ ist gebor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über freuen wir u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s wird erzählt von Jesus Christ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 xml:space="preserve"> Uns wird erzählt von Jesus Chr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s er die Tür zum Vater ist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>dass er die Tür zum Vater 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 ist geboren! Christ ist gebor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über freuen wir u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s wird erzählt von Jesus Christ,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>Uns wird erzählt von Jesus Chr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s er die Liebe Gottes ist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>dass er die Liebe Gottes 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 ist geboren! Christ ist gebor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über freuen wir uns</w:t>
      </w:r>
    </w:p>
    <w:p>
      <w:pPr>
        <w:pStyle w:val="Normal"/>
        <w:ind w:left="1200" w:hanging="1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 Licht geht uns auf in der Dunkelhei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chbricht die Nacht und erhellt die Zeit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ht der Liebe, Lebenslicht,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ttes Geist verlässt uns nicht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ht der Liebe, Lebenslicht,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ttes Geist verlässt uns ni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 Licht weist den Weg, der zur Hoffnung füh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füllt den Tag, dass es jeder spürt,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ht der Liebe, Lebenslicht,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ttes Geist verlässt uns nicht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ht der Liebe, Lebenslicht,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ttes Geist verlässt uns ni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 Licht macht uns froh, wir sind nicht alle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jedem Ort wird er bei uns sein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ht der Liebe, Lebenslicht,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ttes Geist verlässt uns nicht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ht der Liebe, Lebenslicht,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ttes Geist verlässt uns ni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gt in die Welt nun ein Lich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gt allen fürchtet euch nic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tt hat uns lieb, groß und kle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ht auf des Lichtes Sch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gt zu den Kranken ein Lich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gt zu den Armen ein Lich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gt zu den Alten ein Lich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variable"/>
  </w:font>
  <w:font w:name="Norddruck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1"/>
        </w:tabs>
        <w:ind w:left="1621" w:hanging="68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69"/>
        </w:tabs>
        <w:ind w:left="1169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24:00Z</dcterms:created>
  <dc:creator> Heinzdieter Horn</dc:creator>
  <dc:description/>
  <cp:keywords/>
  <dc:language>en-US</dc:language>
  <cp:lastModifiedBy>Katri</cp:lastModifiedBy>
  <cp:lastPrinted>2004-12-15T17:35:00Z</cp:lastPrinted>
  <dcterms:modified xsi:type="dcterms:W3CDTF">2009-10-30T11:24:00Z</dcterms:modified>
  <cp:revision>2</cp:revision>
  <dc:subject/>
  <dc:title>Adventsgottesdienst 2004</dc:title>
</cp:coreProperties>
</file>