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Gebetssätze zu Dingen, die in die Adventzeit passen</w:t>
      </w:r>
    </w:p>
    <w:p>
      <w:pPr>
        <w:pStyle w:val="Normal"/>
        <w:ind w:left="360" w:hanging="0"/>
        <w:rPr/>
      </w:pPr>
      <w:r>
        <w:rPr/>
        <w:t>1.) Adventkran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ieber Gott wir bitten dich, lass uns ein Licht der Freude sein um damit die Herzen anderer zu erleu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H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ieber Gott, lass keine Hand ins Leere greifen, wir wollen immer da sein um anderen zu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u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eber Gott, lass uns auch die Leute, die von der Gesellschaft nicht akzeptiert werden mit offenen Armen empfa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icht mit Fragezeich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ir haben nicht auf alles eine Antwort.</w:t>
      </w:r>
    </w:p>
    <w:p>
      <w:pPr>
        <w:pStyle w:val="Normal"/>
        <w:ind w:left="708" w:hanging="0"/>
        <w:rPr/>
      </w:pPr>
      <w:r>
        <w:rPr/>
        <w:t>Lieber Gott, bitte lass uns trotzdem nicht verzweifeln und hilf uns den richtigen Weg zu dir zu fin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ieber Gott, oft sehen wir viele Dinge aus unserer egoistischen Sichtweise.</w:t>
      </w:r>
    </w:p>
    <w:p>
      <w:pPr>
        <w:pStyle w:val="Normal"/>
        <w:ind w:left="708" w:hanging="0"/>
        <w:rPr/>
      </w:pPr>
      <w:r>
        <w:rPr/>
        <w:t>Bitte hilf uns unseren Blickwinkel zu ändern und toleranter zu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u Weihnachten gehört auch immer ein reichgedeckter Tisch.</w:t>
      </w:r>
    </w:p>
    <w:p>
      <w:pPr>
        <w:pStyle w:val="Normal"/>
        <w:ind w:left="708" w:hanging="0"/>
        <w:rPr/>
      </w:pPr>
      <w:r>
        <w:rPr/>
        <w:t>Bitte lass uns nicht vergessen, dass es auch Menschen gibt, die über die Feiertage nichts zu Essen ha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neeflock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edes Jahr erfreuen wir uns an der Schönheit der Natur.</w:t>
      </w:r>
    </w:p>
    <w:p>
      <w:pPr>
        <w:pStyle w:val="Normal"/>
        <w:ind w:left="708" w:hanging="0"/>
        <w:rPr/>
      </w:pPr>
      <w:r>
        <w:rPr/>
        <w:t>Bitte lass uns Eins werden mit ihr, und lass nicht zu, dass wir sie zerstö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bus mit Kerz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ieber Gott, du bist das Licht der Welt, dass uns zu Freunden mac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verbundene Herz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ieber Gott, Liebe kennt keine Grenzen, warum ziehen wir dann noch Grenz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)</w:t>
        <w:tab/>
        <w:t>Baum mit Sternen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Lieber Gott, lass uns alle zusammen helfen, dass wir eine schöne Adventzeit miteinander erleben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53:00Z</dcterms:created>
  <dc:creator>Harald Stögbauer</dc:creator>
  <dc:description/>
  <dc:language>en-US</dc:language>
  <cp:lastModifiedBy>Petritsch</cp:lastModifiedBy>
  <dcterms:modified xsi:type="dcterms:W3CDTF">2003-10-29T16:25:00Z</dcterms:modified>
  <cp:revision>3</cp:revision>
  <dc:subject/>
  <dc:title>1</dc:title>
</cp:coreProperties>
</file>