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both"/>
        <w:rPr>
          <w:b/>
          <w:b/>
          <w:bCs/>
          <w:sz w:val="34"/>
          <w:szCs w:val="34"/>
        </w:rPr>
      </w:pPr>
      <w:r>
        <w:rPr>
          <w:b/>
          <w:bCs/>
          <w:sz w:val="34"/>
          <w:szCs w:val="34"/>
        </w:rPr>
      </w:r>
    </w:p>
    <w:p>
      <w:pPr>
        <w:pStyle w:val="Normal"/>
        <w:spacing w:before="0" w:after="240"/>
        <w:jc w:val="center"/>
        <w:rPr>
          <w:b/>
          <w:b/>
          <w:bCs/>
          <w:sz w:val="34"/>
          <w:szCs w:val="34"/>
        </w:rPr>
      </w:pPr>
      <w:r>
        <w:rPr>
          <w:b/>
          <w:bCs/>
          <w:sz w:val="34"/>
          <w:szCs w:val="34"/>
        </w:rPr>
        <w:t xml:space="preserve">FRIEDEN - EINE ZUMUTUNG   </w:t>
      </w:r>
    </w:p>
    <w:p>
      <w:pPr>
        <w:pStyle w:val="Normal"/>
        <w:spacing w:before="0" w:after="120"/>
        <w:jc w:val="both"/>
        <w:rPr>
          <w:b/>
          <w:b/>
          <w:bCs/>
          <w:sz w:val="26"/>
          <w:szCs w:val="26"/>
        </w:rPr>
      </w:pPr>
      <w:r>
        <w:rPr>
          <w:b/>
          <w:bCs/>
          <w:sz w:val="26"/>
          <w:szCs w:val="26"/>
        </w:rPr>
        <w:t xml:space="preserve">JOSEF  (1. Mos.  37 -  50) </w:t>
      </w:r>
    </w:p>
    <w:p>
      <w:pPr>
        <w:pStyle w:val="Normal"/>
        <w:jc w:val="center"/>
        <w:rPr>
          <w:b/>
          <w:b/>
          <w:bCs/>
          <w:sz w:val="30"/>
          <w:szCs w:val="30"/>
        </w:rPr>
      </w:pPr>
      <w:r>
        <w:rPr>
          <w:b/>
          <w:bCs/>
          <w:sz w:val="30"/>
          <w:szCs w:val="30"/>
        </w:rPr>
        <w:t xml:space="preserve">Erzählvorschlag </w:t>
      </w:r>
    </w:p>
    <w:p>
      <w:pPr>
        <w:pStyle w:val="Normal"/>
        <w:spacing w:before="0" w:after="120"/>
        <w:jc w:val="both"/>
        <w:rPr>
          <w:b/>
          <w:b/>
          <w:bCs/>
          <w:sz w:val="22"/>
          <w:szCs w:val="22"/>
        </w:rPr>
      </w:pPr>
      <w:r>
        <w:rPr>
          <w:b/>
          <w:bCs/>
          <w:sz w:val="22"/>
          <w:szCs w:val="22"/>
        </w:rPr>
        <w:t>für ältere Kinder bzw. für jene, die mit der Josefsgeschichte  schon vertraut sind</w:t>
      </w:r>
    </w:p>
    <w:p>
      <w:pPr>
        <w:pStyle w:val="Normal"/>
        <w:spacing w:before="0" w:after="120"/>
        <w:ind w:firstLine="426"/>
        <w:jc w:val="both"/>
        <w:rPr>
          <w:sz w:val="22"/>
          <w:szCs w:val="22"/>
        </w:rPr>
      </w:pPr>
      <w:r>
        <w:rPr>
          <w:sz w:val="22"/>
          <w:szCs w:val="22"/>
        </w:rPr>
        <w:t xml:space="preserve">Die Geschichte läßt sie sich gut als Gespräch zwischen den Brüdern aus der Rückschau erzählen, entweder mit Hilfe einfacher Puppen (z.B. aus Klopapierrollen), oder der Erzähler beziehungsweise die Erzählerin deutet durch Sitzplatz - oder Standortwechsel die verschiedenen Sprecher an. In meinem Erzählvorschlag beschränke ich mich auf Josef, Benjamin und einen Bruder, als Vertreter aller anderen; natürlich könnten auch mehrer andere sprechen. Doch trotz der verschiedenen Sprecher wollte ich den Charakter einer Erzählung beibehalten und keine Spielszene daraus machen.   </w:t>
      </w:r>
    </w:p>
    <w:p>
      <w:pPr>
        <w:pStyle w:val="Normal"/>
        <w:spacing w:before="0" w:after="120"/>
        <w:ind w:firstLine="426"/>
        <w:jc w:val="both"/>
        <w:rPr>
          <w:sz w:val="26"/>
          <w:szCs w:val="26"/>
        </w:rPr>
      </w:pPr>
      <w:r>
        <w:rPr>
          <w:sz w:val="26"/>
          <w:szCs w:val="26"/>
        </w:rPr>
        <w:t xml:space="preserve"> </w:t>
      </w:r>
      <w:r>
        <w:rPr>
          <w:sz w:val="26"/>
          <w:szCs w:val="26"/>
        </w:rPr>
        <w:t>»Ja, ihr gedachtet, es böse mit mir zu machen, aber Gott gedachte es gut zu machen,« so sagt Josef zu seinen Brüdern.</w:t>
      </w:r>
    </w:p>
    <w:p>
      <w:pPr>
        <w:pStyle w:val="Normal"/>
        <w:spacing w:before="0" w:after="120"/>
        <w:ind w:firstLine="426"/>
        <w:jc w:val="both"/>
        <w:rPr>
          <w:sz w:val="26"/>
          <w:szCs w:val="26"/>
        </w:rPr>
      </w:pPr>
      <w:r>
        <w:rPr>
          <w:sz w:val="26"/>
          <w:szCs w:val="26"/>
        </w:rPr>
        <w:t>Da sitzen sie, seine elf Brüder und er, Josef, in seinem Palast in Ägypten. Sie sprechen von früher, von der Zeit, als sie noch gemeinsam in Kanaan lebten. Damals war Ja</w:t>
        <w:softHyphen/>
        <w:t>kob, ihr Vater, noch am Leben. Sie waren eine große Familie: zwölf Kinder, das heißt, eigentlich waren sie mehr, denn seine Töchter hatte Vater Jakob gar nie mit</w:t>
        <w:softHyphen/>
        <w:t>gezählt. Er sprach im</w:t>
        <w:softHyphen/>
        <w:t>mer nur von seinen Söhnen. Auf sie war er stolz, und das merkte man auch. Sie besa</w:t>
        <w:softHyphen/>
        <w:t>ßen ziemlich viele Tiere, Schaf- und Ziegenherden. Die Brüder hal</w:t>
        <w:softHyphen/>
        <w:t>fen ihrem Vater bei der Arbeit, versorgten die Tiere und suchten gutes Weideland. Die Familie kam da</w:t>
        <w:softHyphen/>
        <w:t>durch weit im Land umher. Manchmal zogen die Brüder auch allein mit den Herden los. Da die Familie auch ein paar Felder bestellte, um  etwas Getreide an</w:t>
        <w:softHyphen/>
        <w:t>zubauen, konnten nicht immer alle auf Wanderschaft sein. Josef  und sein jüngster Bruder Benjamin, die beiden blieben öfters zu Hause bei ihrem Vater Jakob. Josef mochte den kleinen Benjamin sehr; Benjamin war sein richtiger Bruder.  Die anderen waren Halbbrüder, älter als Benjamin und er. Siebzehn Jahre war Josef damals alt, als alles anfing; all das, worüber sie jetzt reden.</w:t>
      </w:r>
    </w:p>
    <w:p>
      <w:pPr>
        <w:pStyle w:val="Normal"/>
        <w:spacing w:before="0" w:after="120"/>
        <w:ind w:firstLine="426"/>
        <w:jc w:val="both"/>
        <w:rPr>
          <w:sz w:val="26"/>
          <w:szCs w:val="26"/>
        </w:rPr>
      </w:pPr>
      <w:r>
        <w:rPr>
          <w:sz w:val="26"/>
          <w:szCs w:val="26"/>
        </w:rPr>
        <w:t>»Josef, ich bin wirklich froh, daß alles so gut geworden ist. Später haben wir uns näm</w:t>
        <w:softHyphen/>
        <w:t>lich Vorwürfe gemacht, wie gemein wir uns dir gegenüber verhalten haben. Aber da</w:t>
        <w:softHyphen/>
        <w:t>mals waren wir nur entsetzlich wütend auf dich.«</w:t>
      </w:r>
    </w:p>
    <w:p>
      <w:pPr>
        <w:pStyle w:val="Normal"/>
        <w:spacing w:before="0" w:after="120"/>
        <w:ind w:firstLine="426"/>
        <w:jc w:val="both"/>
        <w:rPr/>
      </w:pPr>
      <w:r>
        <w:rPr>
          <w:sz w:val="26"/>
          <w:szCs w:val="26"/>
        </w:rPr>
        <w:t>»Erzählt doch genauer, was damals  eigentlich los war, ich verstehe überhaupt nichts. Ich kann mich an nichts erinnern. Was hat Josef denn gemacht, daß ihr so wütend wart, und was ist dann geschehen?« fiel Benjamin einem seiner älteren Brüder ins Wort [</w:t>
      </w:r>
      <w:r>
        <w:rPr>
          <w:sz w:val="22"/>
          <w:szCs w:val="22"/>
        </w:rPr>
        <w:t>ab da eventuell anderen Erzählvorschlag benutzen</w:t>
      </w:r>
      <w:r>
        <w:rPr>
          <w:sz w:val="26"/>
          <w:szCs w:val="26"/>
        </w:rPr>
        <w:t>].</w:t>
      </w:r>
    </w:p>
    <w:p>
      <w:pPr>
        <w:pStyle w:val="Normal"/>
        <w:spacing w:before="0" w:after="120"/>
        <w:ind w:firstLine="426"/>
        <w:jc w:val="both"/>
        <w:rPr>
          <w:sz w:val="26"/>
          <w:szCs w:val="26"/>
        </w:rPr>
      </w:pPr>
      <w:r>
        <w:rPr>
          <w:sz w:val="26"/>
          <w:szCs w:val="26"/>
        </w:rPr>
        <w:t>»Du wirst damals wirklich noch zu klein gewesen sein, um zu verstehen, was los war. Vielleicht hast du etwas gespürt. Dicke Luft gab es ja oft genug bei uns. Für mich hat es damit angefangen, daß Josef uns, das heißt Gad, Asser, Naftali und mir, bei den  Her</w:t>
        <w:softHyphen/>
        <w:t>den half. Oft waren wir einige Tage unterwegs und wenn wir dann wieder heim</w:t>
        <w:softHyphen/>
        <w:t>kamen, mußte Josef  alles - wirklich jede Kleinigkeit, die sich zugetragen hatte, oder je</w:t>
        <w:softHyphen/>
        <w:t>den Tratsch über uns - dem Vater erzählen. Vielleicht wäre das noch nicht so schlimm gewesen, aber wir spürten zu deutlich, daß der Va</w:t>
        <w:softHyphen/>
        <w:t>ter dich, Josef, lieber mochte als uns, und - ehrlich gesagt - wir fürchteten, Jakob würde unser  Erb</w:t>
        <w:softHyphen/>
        <w:t>teil aus lauter Liebe einfach dir vermachen. Wir waren schrecklich eifersüchtig auf dich, Josef.«</w:t>
      </w:r>
    </w:p>
    <w:p>
      <w:pPr>
        <w:pStyle w:val="Normal"/>
        <w:spacing w:before="0" w:after="120"/>
        <w:ind w:firstLine="426"/>
        <w:jc w:val="both"/>
        <w:rPr>
          <w:sz w:val="26"/>
          <w:szCs w:val="26"/>
        </w:rPr>
      </w:pPr>
      <w:r>
        <w:rPr>
          <w:sz w:val="26"/>
          <w:szCs w:val="26"/>
        </w:rPr>
        <w:t>»Dabei galt all die Liebe, mit der mich mein Vater umgab, doch sicher nur Rahel, meiner Mutter. Sie starb einfach zu früh. Ich glaube nicht, daß Vater euch wirklich be</w:t>
        <w:softHyphen/>
        <w:t>nachteiligen wollte. Benjamin und ich waren halt diejenigen, die ihn an Rahel erinner</w:t>
        <w:softHyphen/>
        <w:t>ten. Außerdem waren wir seine jüngsten Söhne. Er war schon ziemlich alt, als wir zur Welt kamen.«</w:t>
      </w:r>
    </w:p>
    <w:p>
      <w:pPr>
        <w:pStyle w:val="Normal"/>
        <w:spacing w:before="0" w:after="120"/>
        <w:ind w:firstLine="426"/>
        <w:jc w:val="both"/>
        <w:rPr>
          <w:sz w:val="26"/>
          <w:szCs w:val="26"/>
        </w:rPr>
      </w:pPr>
      <w:r>
        <w:rPr>
          <w:sz w:val="26"/>
          <w:szCs w:val="26"/>
        </w:rPr>
        <w:t xml:space="preserve">»Aber uns schien, daß es dir viel besser erging als uns. Dir als einzigem schenkte Vater dieses Super-Kleidungsstück. Wenn es damals schon einen Pharao oder einen König bei uns gegeben hätte, wäre dies das richtige Kleid für ihn gewesen.« </w:t>
      </w:r>
    </w:p>
    <w:p>
      <w:pPr>
        <w:pStyle w:val="Normal"/>
        <w:spacing w:before="0" w:after="120"/>
        <w:ind w:firstLine="426"/>
        <w:jc w:val="both"/>
        <w:rPr>
          <w:sz w:val="26"/>
          <w:szCs w:val="26"/>
        </w:rPr>
      </w:pPr>
      <w:r>
        <w:rPr>
          <w:sz w:val="26"/>
          <w:szCs w:val="26"/>
        </w:rPr>
        <w:t>»Ich hatte mich aber so sehr über das schöne Gewand gefreut, daß ich erst gar nicht merkte, welchen Unfrieden es uns brachte. Ich glaube übrigens, in meinem Leben  haben Kleidungsstücke immer wieder eine große Rolle gespielt. In Ägypten brachte mich mein Kleid ins Gefängnis: Nachdem ihr  mich verkauft hattet,  wurde ich  Sklave im Haus des Potifar; der war ein hoher Beamter beim Pharao, so ähnlich wie jetzt ich. Also damals war ich sein Sklave, und seine Frau warf bald ein Auge auf mich. Sie stellte mir dauernd nach, richtig zudringlich wurde sie. Einmal  mußte ich regelrecht die Flucht ergreifen vor ihr, denn ich wollte wirklich nichts mit ihr zu tun haben. Wenn das dem Potifar zu Ohren gekommen wäre! Nein, so etwas wollte ich nicht tun! Aber es nutzte mir nichts: Diese Frau hielt mich ganz fest an meinen Kleidern. Ich entkam ihr nur, indem ich mich von ihr losriß und dabei mein Oberkleid zurückließ. In ihrem Zorn hat sie mich wohl damit bei Potifar verklagt, der ließ mich nämlich einfach ins Ge</w:t>
        <w:softHyphen/>
        <w:t>fängnis werfen. Ich konnte mich überhaupt nicht verteidigen; dabei war ich doch un</w:t>
        <w:softHyphen/>
        <w:t>schuldig! Aber auch als ihr mir das schöne Ge</w:t>
        <w:softHyphen/>
        <w:t>wand des Vaters vom Körper gerissen hattet, fühlte ich mich unschuldig. Ich wußte gar nicht, wie mir geschah und warum  ihr das tatet. Wie habe ich geschrien und gefleht, daß ihr aufhört! Dabei war ich zu euch gekommen, weil der Vater sich um euch gesorgt hatte. Ich sollte schauen, ob es euch und den Tieren gut ginge. Es war gar nicht so leicht, euch zu finden; ich mußte unterwegs nachfragen, wohin ihr eigent</w:t>
        <w:softHyphen/>
        <w:t>lich mit den Herden gezogen wart. Endlich war ich dann bei euch - und dann dieser Empfang!«</w:t>
      </w:r>
    </w:p>
    <w:p>
      <w:pPr>
        <w:pStyle w:val="Normal"/>
        <w:spacing w:before="0" w:after="120"/>
        <w:ind w:firstLine="426"/>
        <w:jc w:val="both"/>
        <w:rPr>
          <w:sz w:val="26"/>
          <w:szCs w:val="26"/>
        </w:rPr>
      </w:pPr>
      <w:r>
        <w:rPr>
          <w:sz w:val="26"/>
          <w:szCs w:val="26"/>
        </w:rPr>
        <w:t>»Ja, wir hatten einfach genug von dir. Ein paar von uns hätten dich sogar am lieb</w:t>
        <w:softHyphen/>
        <w:t>sten umgebracht. Schon zu Hause haben wir ja nicht mehr mit dir geredet, kein freund</w:t>
        <w:softHyphen/>
        <w:t>liches Wort kam doch von unseren Lippen. Hast du dies nicht gemerkt? Wir ha</w:t>
        <w:softHyphen/>
        <w:t>ben dich doch nicht einmal mehr gegrüßt. Aber als du dann noch mit diesen Träumen ange</w:t>
        <w:softHyphen/>
        <w:t>fangen hast - so etwas Angeberisches! Damit hast du den Bogen überspannt; wir haben dich regelrecht gehaßt. Du hast doch geträumt: Wir alle arbeiten auf dem Feld und binden Garben, und dann würden sich unsere Garben vor dir verneigen. Dann gab es ja noch so einen Traum: Wir alle wären Gestirne; die Eltern Sonne und Mond, und wir - die Brüder - Sterne. Alle haben wir uns vor dir, der du doch auch nur einer der Sterne warst, verneigt. Das war schon ein starkes Stück, das war selbst dem Vater zuviel, und der hat dir sonst doch alles verziehen! Weißt du, wir hatten wohl Angst, daß die Träume wahr werden: Sollte es wirklich möglich sein, daß ein Bruder mehr wert ist als die anderen, und daß er deshalb über sie und außer</w:t>
        <w:softHyphen/>
        <w:t>dem noch über seine Eltern herr</w:t>
        <w:softHyphen/>
        <w:t>schen dürfe, so wie ein König oder wie hier der Pharao? Das gibt es doch nur im Mär</w:t>
        <w:softHyphen/>
        <w:t>chen: der Jüngste, der es weiterbringt als die älteren Brüder. Aber das steckte doch in deinen Träumen drin, und so etwas sollte es bei uns nicht geben, schließlich waren wir doch eine Familie!  So waren wir eben entsetzlich eifersüchtig auf dich. Als sich dann die Gelegenheit bot, rissen wir dir das verhaßte Kleid vom Körper, warfen dich in einen ausgetrockneten Brunnen und ver</w:t>
        <w:softHyphen/>
        <w:t>kauften dich an die nächste Karawane, die vorbeizog. Dem Vater zeigten wir dein Ge</w:t>
        <w:softHyphen/>
        <w:t>wand. Vorher haben wir es noch in das Blut eines ge</w:t>
        <w:softHyphen/>
        <w:t>schlachteten Ziegenbocks getaucht, den wir sogar extra dafür getötet hatten. Zerrissen war dein Kleid schon, dazu noch das Blut - Vater glaubte natürlich, ein wildes Tier hätte dich gefressen. Er war ganz verzweifelt, wir konnten ihn gar nicht trösten. Wir haben wirklich große Schuld auf uns geladen. Aber trotz unserer Gemeinheit ist es so ge</w:t>
        <w:softHyphen/>
        <w:t>kommen, wie du geträumt hast: Wir verneigen uns vor dir, Bruder. Du bist eine Art König geworden. Dein Kleid zeigt es - mit Recht. Gott sei Dank! Denn es ist gut so.«</w:t>
      </w:r>
    </w:p>
    <w:p>
      <w:pPr>
        <w:pStyle w:val="Normal"/>
        <w:spacing w:before="0" w:after="120"/>
        <w:ind w:firstLine="426"/>
        <w:jc w:val="both"/>
        <w:rPr>
          <w:sz w:val="26"/>
          <w:szCs w:val="26"/>
        </w:rPr>
      </w:pPr>
      <w:r>
        <w:rPr>
          <w:sz w:val="26"/>
          <w:szCs w:val="26"/>
        </w:rPr>
        <w:t>»Träume haben auch in meinem Leben in Ägypten eine ziemlich große Rolle ge</w:t>
        <w:softHyphen/>
        <w:t>spielt, so ungefähr wie die Kleidungsstücke, - nur habe ich ihnen meine hohe Stellung zu ver</w:t>
        <w:softHyphen/>
        <w:t>danken: Ich wäre doch nie der höchste Beamte Pharaos geworden, wenn ich nicht seine Träume gedeutet hätte. Schon im Gefängnis habe ich Träume gedeutet. Gott hat mich nicht allein gelassen, er hat mir geholfen. Doch das erzähle ich ein anderes Mal. Ich freue mich, daß wir wieder alle zusammen sind. Es ist wirklich gut geworden, auch wenn ihr es euch nie so vorgestellt hättet. Eines möchte ich euch nun versprechen: Ich will für euch und eure Kinder sorgen, so gut ich kann. Unserer Familie soll es gut gehen in Ägypten. All das Böse zwischen uns soll  vorbei sein.«</w:t>
      </w:r>
    </w:p>
    <w:p>
      <w:pPr>
        <w:pStyle w:val="Normal"/>
        <w:spacing w:before="0" w:after="120"/>
        <w:jc w:val="both"/>
        <w:rPr>
          <w:sz w:val="26"/>
          <w:szCs w:val="26"/>
        </w:rPr>
      </w:pPr>
      <w:r>
        <w:rPr>
          <w:sz w:val="26"/>
          <w:szCs w:val="26"/>
        </w:rPr>
        <w:t xml:space="preserve">»Na, Benjamin, was sagst du jetzt zu deiner „lieben” Familie?«                  </w:t>
      </w:r>
      <w:r>
        <w:br w:type="page"/>
      </w:r>
    </w:p>
    <w:p>
      <w:pPr>
        <w:pStyle w:val="Normal"/>
        <w:spacing w:before="240" w:after="0"/>
        <w:ind w:right="-57" w:hanging="0"/>
        <w:jc w:val="center"/>
        <w:rPr>
          <w:b/>
          <w:b/>
          <w:bCs/>
          <w:sz w:val="26"/>
          <w:szCs w:val="26"/>
        </w:rPr>
      </w:pPr>
      <w:r>
        <w:rPr>
          <w:b/>
          <w:bCs/>
          <w:sz w:val="30"/>
          <w:szCs w:val="30"/>
        </w:rPr>
        <w:t>Erzählvorschlag</w:t>
      </w:r>
    </w:p>
    <w:p>
      <w:pPr>
        <w:pStyle w:val="Normal"/>
        <w:spacing w:before="0" w:after="120"/>
        <w:ind w:right="-57" w:hanging="0"/>
        <w:jc w:val="both"/>
        <w:rPr>
          <w:b/>
          <w:b/>
          <w:bCs/>
          <w:sz w:val="22"/>
          <w:szCs w:val="22"/>
        </w:rPr>
      </w:pPr>
      <w:r>
        <w:rPr>
          <w:b/>
          <w:bCs/>
          <w:sz w:val="22"/>
          <w:szCs w:val="22"/>
        </w:rPr>
        <w:t xml:space="preserve"> </w:t>
      </w:r>
      <w:r>
        <w:rPr>
          <w:b/>
          <w:bCs/>
          <w:sz w:val="22"/>
          <w:szCs w:val="22"/>
        </w:rPr>
        <w:t>für Jüngere bzw.  für Kinder, die noch nicht mit der Geschichte vertraut sind</w:t>
      </w:r>
    </w:p>
    <w:p>
      <w:pPr>
        <w:pStyle w:val="Normal"/>
        <w:ind w:right="-57" w:firstLine="426"/>
        <w:jc w:val="both"/>
        <w:rPr>
          <w:sz w:val="22"/>
          <w:szCs w:val="22"/>
        </w:rPr>
      </w:pPr>
      <w:r>
        <w:rPr>
          <w:sz w:val="22"/>
          <w:szCs w:val="22"/>
        </w:rPr>
        <w:t xml:space="preserve"> </w:t>
      </w:r>
      <w:r>
        <w:rPr>
          <w:sz w:val="22"/>
          <w:szCs w:val="22"/>
        </w:rPr>
        <w:t>Die Erzählung kann in derselben Art begonnen werden wie oben, doch dann erzählen wir gerad</w:t>
        <w:softHyphen/>
        <w:t>liniger weiter: wir stellen uns vor, unsere Kinder sind Benjamin und ihm wird erzählt. Erst spricht einer der Brüder  und stellt ihre Wut und Eifersucht auf Josef dar, dann berichtet Josef seine Version der Geschichte.</w:t>
      </w:r>
    </w:p>
    <w:p>
      <w:pPr>
        <w:pStyle w:val="Normal"/>
        <w:spacing w:before="120" w:after="0"/>
        <w:jc w:val="both"/>
        <w:rPr>
          <w:sz w:val="26"/>
          <w:szCs w:val="26"/>
        </w:rPr>
      </w:pPr>
      <w:r>
        <w:rPr>
          <w:sz w:val="26"/>
          <w:szCs w:val="26"/>
        </w:rPr>
        <w:t>»Weißt du, Benjamin, wir älteren Brüder, wir haben uns nicht gut mit Josef vertragen. Du warst damals wohl zu klein, um alles mitzukriegen und zu verstehen. Du warst das Nesthäkchen, Josef aber ärgerte uns. Für uns war er immer der liebe Kleine , der Brave, ja Vaters Liebling war Josef. Er dufte alles, er bekam alles. So erschien es uns wenigstens, und wir waren schrecklich eifersüchtig auf ihn. Du weißt, wir hatten viele Tiere, und wir Brüder sorgten für sie, oft kam Josef mit uns Älteren mit auf die Weide, um zu helfen. Das wäre ja nett gewesen, wenn er nicht alles, was wir taten oder spra</w:t>
        <w:softHyphen/>
        <w:t>chen, gleich dem Vater erzählt hätte. Nichts konnte er für sich behalten. Das hat uns aber noch nicht so wütend gemacht wie dieses wunderschöne Kleid, das ihm Vater schenkte. Wir bekamen natürlich nie so ein Kleid, aber Josef konnte herumstolzieren wie ein eingebildeter Gockel oder wie ein feiner  Herr, als wäre er viel mehr wert als wir anderen. Als er dann noch begann, seine Träume zu erzählen, fingen wir an, ihn richtig zu hassen. Wir sprachen überhaupt nicht mehr mit ihm - kein Wort, geschweige denn ein freundliches. Es war richtig dicke Luft bei uns damals. Aber stell dir vor:  Josef träumte, wir  arbeiteten auf dem Feld und banden Garben. Seine Garbe richtete sich auf,  unsere Garben aber verneigten sich vor  seiner. Das ist doch wirklich ein starkes Stück! Du kannst dir unsere Wut sicher vorstellen. Nicht genug, daß der Vater ihn vorzog, jetzt träumte Josef noch so unmögliche Sachen, als wäre er etwas Besseres. Sein zweiter Traum, den er uns erzählte, war sogar noch schlimmer. Das war dann so</w:t>
        <w:softHyphen/>
        <w:t>gar dem Vater zu viel, und das will etwas heißen. Hör zu: Josef träumte, Sonne, Mond und elf Sterne würden sich vor ihm, dem kleinen  Josef, verbeugen. Sonne, Mond und die Sterne waren natürlich wir, die Eltern und seine Brüder.  Arg, was! Ja, ja, unser kleiner Bruder wollte etwas Besonderes sein und damit hat er uns zur Weißglut ge</w:t>
        <w:softHyphen/>
        <w:t>bracht. Bei der nächsten sich bietenden Gelegenheit wollten wir ihn loswerden. Einige von uns hätten ihn am liebsten umgebracht, so wütend waren sie. Aber dann hat doch die Vernunft gesiegt: Wir haben Josef an eine Karawane als Sklaven verkauft. Weißt du, wir waren wieder einmal mit den Herden unterwegs und Josef kam nach. Der Vater hatte ihn wohl geschickt, um zu schnüffeln. Wie wir Josef dann in seinem feinen Kleid gesehen haben, da brach die ganze Wut in uns auf. Wie gesagt, beinahe hätten wir ihn getötet. Ruben hat für Josef gesprochen, und so haben wir unseren eingebildeten Bruder nur gepackt, ihm sein Kleid heruntergerissen und ihn in einen gerade leeren Brunnen geworfen. Juda hatte dann die Idee mit dem Verkauf an eine vorüberziehende Karawane, und so haben wir es dann auch gemacht. Dem Vater mußten wir natürlich etwas erzählen, warum Josef nicht mehr nach Hause kommen konnte. So haben wir einen Ziegenbock geschlachtet und Josefs Kleid in das Blut des Bockes getaucht. Dann haben wir dem Vater das blutige Kleid gezeigt und so getan, als hätten wir es unter</w:t>
        <w:softHyphen/>
        <w:t>wegs gefunden. Wir fragten ihn, ob es von Josef sein könnte. Natürlich hat Vater das Kleidungsstück erkannt und geglaubt, ein wildes Tier habe Josef überfallen und ge</w:t>
        <w:softHyphen/>
        <w:t>tötet. Jakob hat ganz schrecklich geweint und um Josef getrauert. Wir wollten ihn trö</w:t>
        <w:softHyphen/>
        <w:t>sten, und wir schafften es nicht. Letztendlich hat es uns leid getan, wie wir mit Josef umgegangen waren. Aber rückgängig konnten wir auch nichts mehr machen. Schlimm war das! Deshalb sind wir jetzt so froh, daß es doch gut geworden ist mit Josef. Seine Träume, über die wir uns damals so geärgert haben, sind wahr geworden. Aber jetzt sind wir dankbar dafür und verneigen uns gerne vor ihm. Gott sei Dank, daß alles gut aus gegangen ist!«</w:t>
      </w:r>
    </w:p>
    <w:p>
      <w:pPr>
        <w:pStyle w:val="Normal"/>
        <w:spacing w:before="120" w:after="0"/>
        <w:jc w:val="both"/>
        <w:rPr>
          <w:sz w:val="26"/>
          <w:szCs w:val="26"/>
        </w:rPr>
      </w:pPr>
      <w:r>
        <w:rPr>
          <w:sz w:val="26"/>
          <w:szCs w:val="26"/>
        </w:rPr>
        <w:t>»Ja, Benjamin, ich bin natürlich auch  froh, daß alles gut ausgegangen ist. Ich bin jetzt auch gar nicht mehr böse auf meine Brüder. Und ich muß gestehen, damals in Kanaan merkte ich erst nicht einmal, wie sehr ich sie mit meinem Reden , mit meinen Träumen und dem schönen Kleid verärgert hatte. Nachdem ich die Träume erzählt hatte, da schimpften sie schon ziemlich mit mir, bei dem zweiten Traum auch der Vater. Aber was sollte ich tun, ich hatte wirklich so geträumt und wollte es eben weitererzählen. Daß sie so wütend auf mich waren, habe ich erst gemerkt, als sie mich ihn den Brunnen warfen. All mein Bitten und Schreien half nichts, schrecklich war das. Und  wie sie mich dann verkauft haben! Meine eigenen Brüder! Die Welt ist für mich unter</w:t>
        <w:softHyphen/>
        <w:t>gegangen. Du weißt, ich bin als Sklave nach Ägypten gekommen. Einfach war es nicht für mich. Ich wurde sogar unschuldig ins Gefängnis geworfen, auch da hat mir Bitten und Schreien nichts genützt. Doch letztendlich ist mit Gottes Hilfe alles gut geworden. Ich bin jetzt fast so wichtig wie der König von Ägypten. Auch Träume haben dabei eine Rolle gespielt. Aber das will ich dir jetzt nicht so genau erzählen, vielleicht ein anderesmal. Ich möchte euch jetzt nur sagen, wie unendlich froh ich bin, daß ihr auch nach Ägypten gekommen seid. Ich freue mich, daß wir wieder alle zusammen sind, und ich verspreche euch, daß ich für unsere Familie sorgen werde. Es soll uns an nichts fehlen. Schließlich wozu bin ich mit Gottes Hilfe so ein wichtiger Mann ge</w:t>
        <w:softHyphen/>
        <w:t>worden?!«</w:t>
      </w:r>
    </w:p>
    <w:p>
      <w:pPr>
        <w:pStyle w:val="Normal"/>
        <w:spacing w:before="120" w:after="0"/>
        <w:jc w:val="both"/>
        <w:rPr>
          <w:sz w:val="26"/>
          <w:szCs w:val="26"/>
        </w:rPr>
      </w:pPr>
      <w:r>
        <w:rPr>
          <w:sz w:val="22"/>
          <w:szCs w:val="22"/>
        </w:rPr>
        <w:t xml:space="preserve"> </w:t>
      </w:r>
    </w:p>
    <w:p>
      <w:pPr>
        <w:pStyle w:val="Normal"/>
        <w:spacing w:before="240" w:after="0"/>
        <w:jc w:val="center"/>
        <w:rPr>
          <w:b/>
          <w:b/>
          <w:bCs/>
          <w:sz w:val="26"/>
          <w:szCs w:val="26"/>
        </w:rPr>
      </w:pPr>
      <w:r>
        <w:rPr>
          <w:b/>
          <w:bCs/>
          <w:sz w:val="30"/>
          <w:szCs w:val="30"/>
        </w:rPr>
        <w:t>Gestaltungsvorschläge</w:t>
      </w:r>
    </w:p>
    <w:p>
      <w:pPr>
        <w:pStyle w:val="Normal"/>
        <w:jc w:val="both"/>
        <w:rPr>
          <w:b/>
          <w:b/>
          <w:bCs/>
          <w:sz w:val="26"/>
          <w:szCs w:val="26"/>
        </w:rPr>
      </w:pPr>
      <w:r>
        <w:rPr>
          <w:b/>
          <w:bCs/>
          <w:sz w:val="26"/>
          <w:szCs w:val="26"/>
        </w:rPr>
      </w:r>
    </w:p>
    <w:p>
      <w:pPr>
        <w:pStyle w:val="Normal"/>
        <w:jc w:val="both"/>
        <w:rPr/>
      </w:pPr>
      <w:r>
        <w:rPr>
          <w:b/>
          <w:bCs/>
          <w:sz w:val="24"/>
          <w:szCs w:val="24"/>
        </w:rPr>
        <w:t>A:</w:t>
      </w:r>
      <w:r>
        <w:rPr>
          <w:sz w:val="24"/>
          <w:szCs w:val="24"/>
        </w:rPr>
        <w:t xml:space="preserve"> </w:t>
      </w:r>
      <w:r>
        <w:rPr>
          <w:b/>
          <w:bCs/>
          <w:sz w:val="24"/>
          <w:szCs w:val="24"/>
        </w:rPr>
        <w:t xml:space="preserve"> Papiercollage als Gemeinschaftsarbeit:</w:t>
      </w:r>
      <w:r>
        <w:rPr>
          <w:sz w:val="24"/>
          <w:szCs w:val="24"/>
        </w:rPr>
        <w:t xml:space="preserve"> </w:t>
      </w:r>
    </w:p>
    <w:p>
      <w:pPr>
        <w:pStyle w:val="Normal"/>
        <w:spacing w:before="120" w:after="0"/>
        <w:ind w:firstLine="425"/>
        <w:jc w:val="both"/>
        <w:rPr>
          <w:sz w:val="24"/>
          <w:szCs w:val="24"/>
        </w:rPr>
      </w:pPr>
      <w:r>
        <w:rPr>
          <w:sz w:val="24"/>
          <w:szCs w:val="24"/>
        </w:rPr>
        <w:t>Aus verschieden getöntem/farbigem Papier werden die Figuren der zwölf Brüder und des Jakob grob gerissen oder geschnitten, ebenso alle Gegenstände/Symbole, die in der Geschichte eine Rolle spielen, z.B. Kleid, Sonne,  Sterne, Mond, Garben, Brunnen, Tiere, aber auch Geldstücke um den Verkauf  des Josef anzudeuten u.a.m. Alles wird auf einen passenden  Untergrundbogen aufgeklebt und dabei kommentiert.</w:t>
      </w:r>
    </w:p>
    <w:p>
      <w:pPr>
        <w:pStyle w:val="Normal"/>
        <w:spacing w:before="120" w:after="0"/>
        <w:ind w:firstLine="425"/>
        <w:jc w:val="both"/>
        <w:rPr>
          <w:sz w:val="24"/>
          <w:szCs w:val="24"/>
        </w:rPr>
      </w:pPr>
      <w:r>
        <w:rPr>
          <w:sz w:val="24"/>
          <w:szCs w:val="24"/>
        </w:rPr>
        <w:t xml:space="preserve"> </w:t>
      </w:r>
      <w:r>
        <w:rPr>
          <w:sz w:val="24"/>
          <w:szCs w:val="24"/>
        </w:rPr>
        <w:t>Jüngere Kinder gestalten auf diese Weise einfach die Geschichte. Mit älteren läßt sich ein Be</w:t>
        <w:softHyphen/>
        <w:t>ziehungsbild herstellen, das heißt: Wir gestalten nicht eine einzelne Szene der Geschichte, sondern wir versuchen mit  Symbolen, Gegenständen und Figuren das innere Geschehen zu verdeutlichen. Ich stelle mir  z. B. vor, daß Josef am weitesten entfernt von seinen Brüdern, die einen Block bilden, aufgeklebt wird, - Jakob und Benjamin stehen zwischen Josef und den anderen Brüdern, aber näher bei Josef; die Beziehungen  in der Familie werden auf diese Weise verdeutlicht. Mit den Symbolen und Gegenständen bingen wir zum Ausdruck, wie diese das Verhältnis der Familienglieder zum Guten oder zum Schlechten beeinflussen.Josefs Kleid steht zwischen ihm und seinen Brüdern, aber nicht zwischen ihm und seinem Vater, während sein Traum mit den Gestirnen auch sein Verhältnis zum Vater negativ beeinflußt u.s.w.  Zum Abschluß malen wir den Figuren Gesichter (oder nur den Mund) und drücken damit ihre Gefühle aus (Josef und Benjamin  lächeln,  Jakob trauert, die Brüder  haben wütende Strichmünder oder abge</w:t>
        <w:softHyphen/>
        <w:t xml:space="preserve">wandte Gesichter).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bCs/>
          <w:sz w:val="24"/>
          <w:szCs w:val="24"/>
        </w:rPr>
        <w:t>B: Brückenspiel:</w:t>
      </w:r>
    </w:p>
    <w:p>
      <w:pPr>
        <w:pStyle w:val="Normal"/>
        <w:spacing w:before="120" w:after="0"/>
        <w:ind w:firstLine="426"/>
        <w:jc w:val="both"/>
        <w:rPr>
          <w:sz w:val="24"/>
          <w:szCs w:val="24"/>
        </w:rPr>
      </w:pPr>
      <w:r>
        <w:rPr>
          <w:sz w:val="24"/>
          <w:szCs w:val="24"/>
        </w:rPr>
        <w:t>1) Spielidee: Zwischen den Brüdern ist eine Kluft; diese sollte überwunden werden, dann erst geht es ihnen gut.</w:t>
      </w:r>
    </w:p>
    <w:p>
      <w:pPr>
        <w:pStyle w:val="Normal"/>
        <w:ind w:firstLine="426"/>
        <w:jc w:val="both"/>
        <w:rPr>
          <w:sz w:val="24"/>
          <w:szCs w:val="24"/>
        </w:rPr>
      </w:pPr>
      <w:r>
        <w:rPr>
          <w:sz w:val="24"/>
          <w:szCs w:val="24"/>
        </w:rPr>
        <w:t xml:space="preserve">2) Material: Mit den Kindern oder vorher im Helferkreis sammeln wir positive und negative Verhaltensmöglichkeiten (lächeln, drohen, streicheln, schlagen, usw.). Wir schreiben diese auf Karten - und  für die jüngeren Mitspieler zeichnen wir sie, soweit es möglich ist. </w:t>
      </w:r>
    </w:p>
    <w:p>
      <w:pPr>
        <w:pStyle w:val="BodyText2"/>
        <w:rPr/>
      </w:pPr>
      <w:r>
        <w:rPr/>
        <w:t>3) Spielverlauf: Je zwei Kinder oder zwei Gruppen von Kindern stehen sich mit einem gewissen Abstand gegenüber. Jedes Kind beziehungsweise jede Kindergruppe hat einen Stoß Verhaltenskarten zur Verfügung. Abwechselnd zeigen sie nun immer eine Verhaltenskarte, stellen diese auch pantomimisch dar und legen die Karte dann ab. Die Gegengruppe entscheidet dann, ob dieses Verhalten zur Überwindung der Kluft bei</w:t>
        <w:softHyphen/>
        <w:t>trägt oder nicht. Wenn ja, dann erlaubt sie der zeigenden Gruppe einen oder eine be</w:t>
        <w:softHyphen/>
        <w:t>stimmte Anzahl von Schritten vorzugehen. Wenn nein, dann muß die spielende Gruppe an ihrem  Platz bleiben oder sogar Schritte zurück gehen. Gelingt es, die Kluft zu überwinden?</w:t>
      </w:r>
    </w:p>
    <w:p>
      <w:pPr>
        <w:pStyle w:val="Normal"/>
        <w:jc w:val="both"/>
        <w:rPr>
          <w:sz w:val="24"/>
          <w:szCs w:val="24"/>
        </w:rPr>
      </w:pPr>
      <w:r>
        <w:rPr>
          <w:sz w:val="24"/>
          <w:szCs w:val="24"/>
        </w:rPr>
        <w:t>Liedvorschlag: „Brücken bauen, wo uns etwas trennt“ … (siehe Liedblatt)</w:t>
      </w:r>
    </w:p>
    <w:p>
      <w:pPr>
        <w:pStyle w:val="Normal"/>
        <w:jc w:val="both"/>
        <w:rPr>
          <w:sz w:val="24"/>
          <w:szCs w:val="24"/>
        </w:rPr>
      </w:pPr>
      <w:r>
        <w:rPr>
          <w:sz w:val="24"/>
          <w:szCs w:val="24"/>
        </w:rPr>
        <w:t xml:space="preserve">  </w:t>
      </w:r>
    </w:p>
    <w:p>
      <w:pPr>
        <w:pStyle w:val="Normal"/>
        <w:jc w:val="both"/>
        <w:rPr/>
      </w:pPr>
      <w:r>
        <w:rPr>
          <w:b/>
          <w:bCs/>
          <w:sz w:val="24"/>
          <w:szCs w:val="24"/>
        </w:rPr>
        <w:t>C: Friedensspiel:</w:t>
      </w:r>
      <w:r>
        <w:rPr>
          <w:sz w:val="24"/>
          <w:szCs w:val="24"/>
        </w:rPr>
        <w:t xml:space="preserve"> </w:t>
      </w:r>
    </w:p>
    <w:p>
      <w:pPr>
        <w:pStyle w:val="Normal"/>
        <w:spacing w:before="120" w:after="0"/>
        <w:ind w:firstLine="426"/>
        <w:jc w:val="both"/>
        <w:rPr>
          <w:sz w:val="24"/>
          <w:szCs w:val="24"/>
        </w:rPr>
      </w:pPr>
      <w:r>
        <w:rPr>
          <w:sz w:val="24"/>
          <w:szCs w:val="24"/>
        </w:rPr>
        <w:t>1) Spielidee: Wir besuchen in Gedanken eine Familie, die ganz anders als die Familie Josefs mit</w:t>
        <w:softHyphen/>
        <w:t>einander umgeht. Wir kommen wieder zurück und haben nun einiges mitgebracht.</w:t>
      </w:r>
    </w:p>
    <w:p>
      <w:pPr>
        <w:pStyle w:val="Normal"/>
        <w:ind w:firstLine="426"/>
        <w:jc w:val="both"/>
        <w:rPr>
          <w:sz w:val="24"/>
          <w:szCs w:val="24"/>
        </w:rPr>
      </w:pPr>
      <w:r>
        <w:rPr>
          <w:sz w:val="24"/>
          <w:szCs w:val="24"/>
        </w:rPr>
        <w:t xml:space="preserve">2) Material: eventuell vorher aus Papier gebastelte Friedenstauben oder ein anderes Symbol des Friedens und der Freude  -  ist aber nicht unbedingt notwendig.  </w:t>
      </w:r>
    </w:p>
    <w:p>
      <w:pPr>
        <w:pStyle w:val="Normal"/>
        <w:ind w:firstLine="426"/>
        <w:jc w:val="both"/>
        <w:rPr>
          <w:sz w:val="24"/>
          <w:szCs w:val="24"/>
        </w:rPr>
      </w:pPr>
      <w:r>
        <w:rPr>
          <w:sz w:val="24"/>
          <w:szCs w:val="24"/>
        </w:rPr>
        <w:t>3) Spielverlauf: Wir spielen wie das Kofferpackspiel: »Ich komme aus der Friedens</w:t>
        <w:softHyphen/>
        <w:t>familie und habe mitgebracht  (Freundlichkeit, Kuß, gute Worte … )«. Gesten unter</w:t>
        <w:softHyphen/>
        <w:t>streichen die Worte. Wer nicht mehr weiter weiß, erhält - wenn vorhanden - das ge</w:t>
        <w:softHyphen/>
        <w:t>bastelte Friedenssymbol.</w:t>
      </w:r>
    </w:p>
    <w:p>
      <w:pPr>
        <w:pStyle w:val="Normal"/>
        <w:spacing w:before="0" w:after="120"/>
        <w:jc w:val="both"/>
        <w:rPr/>
      </w:pPr>
      <w:r>
        <w:rPr>
          <w:sz w:val="24"/>
          <w:szCs w:val="24"/>
        </w:rPr>
        <w:t xml:space="preserve">Liedvorschlag: „Wenn einer den Frieden beginnt“ (Aus </w:t>
      </w:r>
      <w:r>
        <w:rPr>
          <w:i/>
          <w:iCs/>
          <w:sz w:val="24"/>
          <w:szCs w:val="24"/>
        </w:rPr>
        <w:t>Meine Welt ist deine Welt</w:t>
      </w:r>
      <w:r>
        <w:rPr>
          <w:sz w:val="24"/>
          <w:szCs w:val="24"/>
        </w:rPr>
        <w:t>. Menschenkinder Musikverlag Münster); „Wir bringen Frieden für alle“ (MKL 106)</w:t>
      </w:r>
    </w:p>
    <w:p>
      <w:pPr>
        <w:pStyle w:val="Normal"/>
        <w:jc w:val="both"/>
        <w:rPr>
          <w:sz w:val="26"/>
          <w:szCs w:val="26"/>
        </w:rPr>
      </w:pPr>
      <w:r>
        <w:rPr>
          <w:sz w:val="26"/>
          <w:szCs w:val="26"/>
        </w:rPr>
        <w:t>Variante:</w:t>
      </w:r>
    </w:p>
    <w:p>
      <w:pPr>
        <w:pStyle w:val="Normal"/>
        <w:spacing w:before="120" w:after="0"/>
        <w:ind w:firstLine="426"/>
        <w:jc w:val="both"/>
        <w:rPr>
          <w:sz w:val="26"/>
          <w:szCs w:val="26"/>
        </w:rPr>
      </w:pPr>
      <w:r>
        <w:rPr>
          <w:sz w:val="26"/>
          <w:szCs w:val="26"/>
        </w:rPr>
        <w:t xml:space="preserve"> </w:t>
      </w:r>
      <w:r>
        <w:rPr>
          <w:sz w:val="26"/>
          <w:szCs w:val="26"/>
        </w:rPr>
        <w:t>Natürlich könnte auch Josefs Familie besucht werden, doch dann sind die „Mitbringsel“  nicht  durchwegs freundlich.</w:t>
      </w:r>
    </w:p>
    <w:p>
      <w:pPr>
        <w:pStyle w:val="Normal"/>
        <w:jc w:val="both"/>
        <w:rPr>
          <w:sz w:val="22"/>
          <w:szCs w:val="22"/>
        </w:rPr>
      </w:pPr>
      <w:r>
        <w:rPr>
          <w:sz w:val="22"/>
          <w:szCs w:val="22"/>
        </w:rPr>
        <w:t>Liedvorschlag: „Streit, Streit, Streit …“ (siehe Liedblatt)</w:t>
      </w:r>
    </w:p>
    <w:p>
      <w:pPr>
        <w:pStyle w:val="Normal"/>
        <w:jc w:val="both"/>
        <w:rPr>
          <w:sz w:val="22"/>
          <w:szCs w:val="22"/>
        </w:rPr>
      </w:pPr>
      <w:r>
        <w:rPr>
          <w:sz w:val="22"/>
          <w:szCs w:val="22"/>
        </w:rPr>
      </w:r>
    </w:p>
    <w:p>
      <w:pPr>
        <w:pStyle w:val="Normal"/>
        <w:spacing w:before="120" w:after="0"/>
        <w:jc w:val="both"/>
        <w:rPr/>
      </w:pPr>
      <w:r>
        <w:rPr>
          <w:b/>
          <w:bCs/>
          <w:sz w:val="26"/>
          <w:szCs w:val="26"/>
        </w:rPr>
        <w:t xml:space="preserve">D: </w:t>
      </w:r>
      <w:r>
        <w:rPr>
          <w:sz w:val="26"/>
          <w:szCs w:val="26"/>
        </w:rPr>
        <w:t>Wir schneiden zwei aneinander hängende</w:t>
      </w:r>
      <w:r>
        <w:rPr>
          <w:b/>
          <w:bCs/>
          <w:sz w:val="26"/>
          <w:szCs w:val="26"/>
        </w:rPr>
        <w:t xml:space="preserve"> Scherenschnittfiguren </w:t>
      </w:r>
      <w:r>
        <w:rPr>
          <w:sz w:val="26"/>
          <w:szCs w:val="26"/>
        </w:rPr>
        <w:t>und gestalten sie. In die eine Figur malen wir uns selbst und in die andere jemanden, der uns sehr am Herzen liegt oder mit dem wir schwer zurechtkommen. Auch dazu läßt sich ein Gebet fomulieren.</w:t>
      </w:r>
    </w:p>
    <w:p>
      <w:pPr>
        <w:pStyle w:val="Normal"/>
        <w:jc w:val="both"/>
        <w:rPr>
          <w:sz w:val="22"/>
          <w:szCs w:val="22"/>
        </w:rPr>
      </w:pPr>
      <w:r>
        <w:rPr>
          <w:sz w:val="22"/>
          <w:szCs w:val="22"/>
        </w:rPr>
        <w:t xml:space="preserve">Liedvorschlag: „Herr, wir bitten dich“ beziehungsweise „Herr, erbarme dich“ (MKL 14) </w:t>
      </w:r>
    </w:p>
    <w:p>
      <w:pPr>
        <w:pStyle w:val="Normal"/>
        <w:jc w:val="both"/>
        <w:rPr>
          <w:sz w:val="30"/>
          <w:szCs w:val="30"/>
        </w:rPr>
      </w:pPr>
      <w:r>
        <w:rPr>
          <w:sz w:val="30"/>
          <w:szCs w:val="30"/>
        </w:rPr>
      </w:r>
    </w:p>
    <w:p>
      <w:pPr>
        <w:pStyle w:val="Normal"/>
        <w:jc w:val="both"/>
        <w:rPr>
          <w:sz w:val="26"/>
          <w:szCs w:val="26"/>
        </w:rPr>
      </w:pPr>
      <w:r>
        <w:rPr>
          <w:b/>
          <w:bCs/>
          <w:sz w:val="26"/>
          <w:szCs w:val="26"/>
        </w:rPr>
        <w:t>Gebete:</w:t>
      </w:r>
    </w:p>
    <w:p>
      <w:pPr>
        <w:pStyle w:val="Normal"/>
        <w:spacing w:before="0" w:after="120"/>
        <w:jc w:val="both"/>
        <w:rPr>
          <w:sz w:val="26"/>
          <w:szCs w:val="26"/>
        </w:rPr>
      </w:pPr>
      <w:r>
        <w:rPr>
          <w:sz w:val="26"/>
          <w:szCs w:val="26"/>
        </w:rPr>
        <w:t>»Guter Gott, wir sind nicht so, wie wir sein sollten. Wir streiten, wir ärgern. Wir sind oft wütend und ungeduldig. Wir sind eifersüchtig  und wollen alles für uns. Guter Gott erbarm dich unser, sei du bei uns und hilf uns, daß es doch gut werden kann mit uns und unserer Welt. Wir brauchen deine Güte und Liebe. Amen.«</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Fürbitten / Kyrie:</w:t>
      </w:r>
    </w:p>
    <w:p>
      <w:pPr>
        <w:pStyle w:val="Normal"/>
        <w:spacing w:before="120" w:after="0"/>
        <w:jc w:val="both"/>
        <w:rPr>
          <w:sz w:val="26"/>
          <w:szCs w:val="26"/>
        </w:rPr>
      </w:pPr>
      <w:r>
        <w:rPr>
          <w:sz w:val="26"/>
          <w:szCs w:val="26"/>
        </w:rPr>
        <w:t>Die Geschichte regt an, fürbittend an Menschen zu denken, die ähnlich wie Josef und seine Brüder  miteinander umgehen. Wir schreiben die Fürbitten auf unsere Papier</w:t>
        <w:softHyphen/>
        <w:t xml:space="preserve">collage oder formulieren sie, während wir diese betrachten. </w:t>
      </w:r>
    </w:p>
    <w:p>
      <w:pPr>
        <w:pStyle w:val="Normal"/>
        <w:jc w:val="both"/>
        <w:rPr>
          <w:b/>
          <w:b/>
          <w:bCs/>
          <w:sz w:val="22"/>
          <w:szCs w:val="22"/>
        </w:rPr>
      </w:pPr>
      <w:r>
        <w:rPr>
          <w:sz w:val="22"/>
          <w:szCs w:val="22"/>
        </w:rPr>
        <w:t xml:space="preserve">Liedvorschlag: „Gott, wir bitten dich für Menschen, die …“ </w:t>
      </w:r>
    </w:p>
    <w:p>
      <w:pPr>
        <w:pStyle w:val="Normal"/>
        <w:spacing w:before="120" w:after="0"/>
        <w:jc w:val="both"/>
        <w:rPr>
          <w:sz w:val="26"/>
          <w:szCs w:val="26"/>
        </w:rPr>
      </w:pPr>
      <w:r>
        <w:rPr>
          <w:sz w:val="26"/>
          <w:szCs w:val="26"/>
        </w:rPr>
        <w:t>Auch mit Ausschnitten aus Zeitungen  läßt sich ein Kyrie oder Fürbittengebet formu</w:t>
        <w:softHyphen/>
        <w:t>lieren: »So sind wir und das erleben wir . . . Herr, erbarme dich. Wir bitten für uns und diese Menschen.« Wir entzünden eine Kerze und stellen sie mitten in die aufgelegten oder geklebten Zeitungsausschnitte.</w:t>
      </w:r>
    </w:p>
    <w:p>
      <w:pPr>
        <w:pStyle w:val="Normal"/>
        <w:spacing w:before="0" w:after="240"/>
        <w:rPr>
          <w:sz w:val="22"/>
          <w:szCs w:val="22"/>
        </w:rPr>
      </w:pPr>
      <w:r>
        <w:rPr>
          <w:sz w:val="22"/>
          <w:szCs w:val="22"/>
        </w:rPr>
        <w:t>Liedvorschlag: Herr,erbarme dich . . . MKL 14</w:t>
      </w:r>
    </w:p>
    <w:p>
      <w:pPr>
        <w:pStyle w:val="Normal"/>
        <w:spacing w:before="0" w:after="120"/>
        <w:jc w:val="right"/>
        <w:rPr>
          <w:i/>
          <w:i/>
          <w:iCs/>
          <w:sz w:val="22"/>
          <w:szCs w:val="22"/>
        </w:rPr>
      </w:pPr>
      <w:r>
        <w:rPr>
          <w:i/>
          <w:iCs/>
          <w:sz w:val="22"/>
          <w:szCs w:val="22"/>
        </w:rPr>
      </w:r>
    </w:p>
    <w:sectPr>
      <w:headerReference w:type="default" r:id="rId2"/>
      <w:headerReference w:type="first" r:id="rId3"/>
      <w:type w:val="nextPage"/>
      <w:pgSz w:w="11906" w:h="16838"/>
      <w:pgMar w:left="1417" w:right="1417" w:gutter="0" w:header="720" w:top="1417"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BodyText2">
    <w:name w:val="Body Text 2"/>
    <w:basedOn w:val="Normal"/>
    <w:qFormat/>
    <w:pPr>
      <w:ind w:firstLine="426"/>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08:26:00Z</dcterms:created>
  <dc:creator>andi</dc:creator>
  <dc:description/>
  <dc:language>en-US</dc:language>
  <cp:lastModifiedBy>cookix</cp:lastModifiedBy>
  <cp:lastPrinted>1994-05-01T15:28:00Z</cp:lastPrinted>
  <dcterms:modified xsi:type="dcterms:W3CDTF">2003-02-20T08:26:00Z</dcterms:modified>
  <cp:revision>2</cp:revision>
  <dc:subject>Frieden</dc:subject>
  <dc:title>Ev.Kiki.94.Josef</dc:title>
</cp:coreProperties>
</file>