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Der Kämmerer aus Afrika</w:t>
      </w:r>
    </w:p>
    <w:p>
      <w:pPr>
        <w:pStyle w:val="Normal"/>
        <w:spacing w:lineRule="auto" w:line="360"/>
        <w:jc w:val="center"/>
        <w:rPr>
          <w:b/>
          <w:b/>
          <w:bCs/>
          <w:sz w:val="28"/>
          <w:szCs w:val="28"/>
        </w:rPr>
      </w:pPr>
      <w:r>
        <w:rPr>
          <w:b/>
          <w:bCs/>
          <w:sz w:val="28"/>
          <w:szCs w:val="28"/>
        </w:rPr>
        <w:t>Bausteine für einen Schulschlussgottesdienst</w:t>
      </w:r>
    </w:p>
    <w:p>
      <w:pPr>
        <w:pStyle w:val="Normal"/>
        <w:spacing w:lineRule="auto" w:line="360"/>
        <w:ind w:left="1276" w:hanging="1276"/>
        <w:rPr/>
      </w:pPr>
      <w:r>
        <w:rPr>
          <w:b/>
          <w:bCs/>
        </w:rPr>
        <w:t xml:space="preserve">Begrüßung: </w:t>
      </w:r>
      <w:r>
        <w:rPr/>
        <w:t>Dies ist ein Tag von Gott gemacht. Laßt uns freuen und fröhlich darin sein.                  Herzlich willkommen zu unserem Schulschlussgottesdienst. Ja, wir freuen uns heute und sind fröhlich. Endlich haben die Ferien begonnen. Mit unserer Freude kommen wir in die Kirche. Wir danken Gott für alles Schöne und Gute, für alle Bewahrung im vergangenen Schuljahr und bitten ihn um  seine Begleitung und seinen Segen für die beginnenden Ferien. So feiern wir im Namen Gottes, des Vaters, des Sohnes und des Heiligen Geistes. Amen. Lasst uns miteinander singen, loben, preisen den Herrn!</w:t>
      </w:r>
    </w:p>
    <w:p>
      <w:pPr>
        <w:pStyle w:val="Normal"/>
        <w:spacing w:lineRule="auto" w:line="360"/>
        <w:rPr/>
      </w:pPr>
      <w:r>
        <w:rPr>
          <w:b/>
          <w:bCs/>
          <w:sz w:val="20"/>
          <w:szCs w:val="20"/>
        </w:rPr>
        <w:t>Lied:</w:t>
      </w:r>
      <w:r>
        <w:rPr>
          <w:sz w:val="20"/>
          <w:szCs w:val="20"/>
        </w:rPr>
        <w:t xml:space="preserve"> Lasst uns miteinander</w:t>
      </w:r>
    </w:p>
    <w:p>
      <w:pPr>
        <w:pStyle w:val="Normal"/>
        <w:jc w:val="both"/>
        <w:rPr/>
      </w:pPr>
      <w:r>
        <w:rPr>
          <w:b/>
          <w:bCs/>
        </w:rPr>
        <w:t xml:space="preserve">Gebet: </w:t>
      </w:r>
      <w:r>
        <w:rPr/>
        <w:t>Gott, wir loben dich und preisen dich von ganzem Herzen</w:t>
      </w:r>
    </w:p>
    <w:p>
      <w:pPr>
        <w:pStyle w:val="Normal"/>
        <w:jc w:val="both"/>
        <w:rPr/>
      </w:pPr>
      <w:r>
        <w:rPr>
          <w:sz w:val="20"/>
          <w:szCs w:val="20"/>
        </w:rPr>
        <w:t>(</w:t>
      </w:r>
      <w:r>
        <w:rPr>
          <w:b/>
          <w:bCs/>
          <w:sz w:val="20"/>
          <w:szCs w:val="20"/>
        </w:rPr>
        <w:t>Lied</w:t>
      </w:r>
      <w:r>
        <w:rPr>
          <w:sz w:val="20"/>
          <w:szCs w:val="20"/>
        </w:rPr>
        <w:t>: Hallelu, Hallelu, Halleluja)</w:t>
      </w:r>
    </w:p>
    <w:p>
      <w:pPr>
        <w:pStyle w:val="Normal"/>
        <w:ind w:left="709" w:hanging="0"/>
        <w:jc w:val="both"/>
        <w:rPr/>
      </w:pPr>
      <w:r>
        <w:rPr/>
        <w:t xml:space="preserve">Guter Gott, wir freuen uns. Wir haben viel gelernt im letzten Schuljahr. Wir wissen jetzt mehr. Wir können viel mehr. Wir sind größer und klüger und geschickter geworden. </w:t>
      </w:r>
    </w:p>
    <w:p>
      <w:pPr>
        <w:pStyle w:val="Normal"/>
        <w:ind w:left="709" w:hanging="0"/>
        <w:jc w:val="both"/>
        <w:rPr/>
      </w:pPr>
      <w:r>
        <w:rPr/>
        <w:t>Es ist schön, daß jetzt die Ferien beginnen, und wir mit Eltern oder Freunden, Verwandten oder Bekannten Urlaub machen können. Es ist schön, spielen zu können und  Zeit zu haben. Wir loben und preisen dich von ganzem Herzen.</w:t>
      </w:r>
    </w:p>
    <w:p>
      <w:pPr>
        <w:pStyle w:val="Normal"/>
        <w:jc w:val="both"/>
        <w:rPr/>
      </w:pPr>
      <w:r>
        <w:rPr>
          <w:sz w:val="20"/>
          <w:szCs w:val="20"/>
        </w:rPr>
        <w:t>(</w:t>
      </w:r>
      <w:r>
        <w:rPr>
          <w:b/>
          <w:bCs/>
          <w:sz w:val="20"/>
          <w:szCs w:val="20"/>
        </w:rPr>
        <w:t>Lied</w:t>
      </w:r>
      <w:r>
        <w:rPr>
          <w:sz w:val="20"/>
          <w:szCs w:val="20"/>
        </w:rPr>
        <w:t>: Hallelu, Hallelu, Halleluja)</w:t>
      </w:r>
    </w:p>
    <w:p>
      <w:pPr>
        <w:pStyle w:val="Normal"/>
        <w:ind w:left="709" w:hanging="709"/>
        <w:jc w:val="both"/>
        <w:rPr/>
      </w:pPr>
      <w:r>
        <w:rPr/>
        <w:t xml:space="preserve">      </w:t>
      </w:r>
      <w:r>
        <w:rPr/>
        <w:t>Guter Gott, trotz all dieser Freude jetzt, waren wir nicht immer so froh im letzten Schuljahr. Immer sind wir nicht lustig. Manches ist uns nicht so gut gelungen. Manchmal waren wir auch traurig, enttäuscht und verärgert. Manchmal fühlten wir uns wütend, allein gelassen und verzweifelt. Laß uns nicht vergessen, daß du immer bei uns bist. Wir loben und preisen dich von ganzem Herzen.</w:t>
      </w:r>
    </w:p>
    <w:p>
      <w:pPr>
        <w:pStyle w:val="Normal"/>
        <w:jc w:val="both"/>
        <w:rPr>
          <w:sz w:val="20"/>
          <w:szCs w:val="20"/>
        </w:rPr>
      </w:pPr>
      <w:r>
        <w:rPr>
          <w:sz w:val="20"/>
          <w:szCs w:val="20"/>
        </w:rPr>
        <w:t>(Lied: Hallelu, Hallelu, Halleluja)</w:t>
      </w:r>
    </w:p>
    <w:p>
      <w:pPr>
        <w:pStyle w:val="Normal"/>
        <w:ind w:left="567" w:hanging="567"/>
        <w:jc w:val="both"/>
        <w:rPr/>
      </w:pPr>
      <w:r>
        <w:rPr/>
        <w:t xml:space="preserve">         </w:t>
      </w:r>
      <w:r>
        <w:rPr/>
        <w:t>Guter Gott, auch wenn wir Fehler machen oder gemacht haben, wenn uns manches nicht gelingt, wenn wir nicht immer froh sein können: Wir dürfen vertrauen, daß du uns lieb hast, so wie wir sind. Darum loben und danken wir dir, Gott.</w:t>
      </w:r>
    </w:p>
    <w:p>
      <w:pPr>
        <w:pStyle w:val="Normal"/>
        <w:jc w:val="both"/>
        <w:rPr/>
      </w:pPr>
      <w:r>
        <w:rPr>
          <w:b/>
          <w:bCs/>
          <w:sz w:val="20"/>
          <w:szCs w:val="20"/>
        </w:rPr>
        <w:t>Lied</w:t>
      </w:r>
      <w:r>
        <w:rPr>
          <w:sz w:val="20"/>
          <w:szCs w:val="20"/>
        </w:rPr>
        <w:t>: Hallelu, Hallelu, Halleluja</w:t>
      </w:r>
    </w:p>
    <w:p>
      <w:pPr>
        <w:pStyle w:val="Normal"/>
        <w:jc w:val="both"/>
        <w:rPr>
          <w:sz w:val="20"/>
          <w:szCs w:val="20"/>
        </w:rPr>
      </w:pPr>
      <w:r>
        <w:rPr>
          <w:sz w:val="20"/>
          <w:szCs w:val="20"/>
        </w:rPr>
      </w:r>
    </w:p>
    <w:p>
      <w:pPr>
        <w:pStyle w:val="Normal"/>
        <w:jc w:val="both"/>
        <w:rPr/>
      </w:pPr>
      <w:r>
        <w:rPr>
          <w:b/>
          <w:bCs/>
        </w:rPr>
        <w:t>Kurzes Gespräch mit den Kindern mit Hallelujalied</w:t>
      </w:r>
      <w:r>
        <w:rPr/>
        <w:t>: In allen Ländern loben Menschen Gott in ihren Sprachen. Was heißt „lobet den Herrn“ in der Sprache unserer Urlaubsländer? Wohin fahren wir auf Urlaub? Wir singen in den jeweiligen Sprachen. (ein paar aussuchen)</w:t>
      </w:r>
    </w:p>
    <w:p>
      <w:pPr>
        <w:pStyle w:val="Normal"/>
        <w:spacing w:lineRule="auto" w:line="360"/>
        <w:jc w:val="both"/>
        <w:rPr/>
      </w:pPr>
      <w:r>
        <w:rPr/>
        <w:t>Warum brauchen wir Ferien, Urlaub? Wir freuen uns aufs Spielen, Schwimmen, Lesen, Radfahren, Faulenzen . . . . Ich erzähle heute eine Geschichte, da braucht jemand aus einem ganz anderen Grund ganz dringend Ferien und Urlaub.</w:t>
      </w:r>
    </w:p>
    <w:p>
      <w:pPr>
        <w:pStyle w:val="Normal"/>
        <w:spacing w:lineRule="auto" w:line="360"/>
        <w:jc w:val="both"/>
        <w:rPr>
          <w:b/>
          <w:b/>
          <w:bCs/>
        </w:rPr>
      </w:pPr>
      <w:r>
        <w:rPr>
          <w:b/>
          <w:bCs/>
        </w:rPr>
        <w:t>Erzählpantomime:</w:t>
      </w:r>
    </w:p>
    <w:p>
      <w:pPr>
        <w:pStyle w:val="Normal"/>
        <w:rPr/>
      </w:pPr>
      <w:r>
        <w:rPr/>
        <w:t>Unsere Geschichte beginnt vor langer, langer Zeit in einem fernen, fernen Land: in Afrika. Da gab es ein großes, mächtiges Reich. An der Spitze stand eine</w:t>
      </w:r>
      <w:r>
        <w:rPr>
          <w:b/>
          <w:bCs/>
        </w:rPr>
        <w:t xml:space="preserve"> Königin</w:t>
      </w:r>
      <w:r>
        <w:rPr/>
        <w:t xml:space="preserve">. Kandake hieß sie. Natürlich wohnte Kandake in einem großen, schönen Palast und hatte eine Vielzahl an </w:t>
      </w:r>
      <w:r>
        <w:rPr>
          <w:b/>
          <w:bCs/>
        </w:rPr>
        <w:t>Hofdamen und Dienern</w:t>
      </w:r>
      <w:r>
        <w:rPr/>
        <w:t xml:space="preserve">, die alle ihre Befehle ausführten. Da waren Hofdamen, die </w:t>
      </w:r>
      <w:r>
        <w:rPr>
          <w:u w:val="single"/>
        </w:rPr>
        <w:t>fächerten</w:t>
      </w:r>
      <w:r>
        <w:rPr/>
        <w:t xml:space="preserve"> ihr  kühle Luft zu, wenn sie auf ihrem Thron saß und mit den Regierungsgeschäften beschäftigt war. In Afrika war es ja heiß. Natürlich mußte sofort ein Diener springen und ein </w:t>
      </w:r>
      <w:r>
        <w:rPr>
          <w:u w:val="single"/>
        </w:rPr>
        <w:t>erfrischendes Getränk bringen</w:t>
      </w:r>
      <w:r>
        <w:rPr/>
        <w:t xml:space="preserve">, wenn Kandake danach verlangte. Und wenn sie genug von den Regierungsgeschäften hatte, wenn sie keinen der Untertanen und Bittsteller mehr sehen wollte, dann  mußten die Höflinge natürlich auf einen Wink von ihr die Türen des Audienzsaales </w:t>
      </w:r>
      <w:r>
        <w:rPr>
          <w:u w:val="single"/>
        </w:rPr>
        <w:t>schließen und die Untertanen abweisen</w:t>
      </w:r>
      <w:r>
        <w:rPr/>
        <w:t xml:space="preserve">. Wie gesagt, Kandake war eine mächtige und reiche Königin. Natürlich hatte sie auch Minister, die ihr beim Regieren halfen. Der wichtigste Minister war, wie ihr euch denken könnt, </w:t>
      </w:r>
      <w:r>
        <w:rPr>
          <w:b/>
          <w:bCs/>
        </w:rPr>
        <w:t>der Schatzmeister, der Finanzminister</w:t>
      </w:r>
      <w:r>
        <w:rPr/>
        <w:t>. Denn sie hatte eine riesige Schatzkammer. Ohne ihn hätte sie nicht gut regieren können. Er sagte ihr immer, was wieviel kostete, wieviel sie ausgeben durfte und was alles in der Schatzkammer war. Weil Kandake eine sehr mächtige und reiche Königin war und sehr viele Reichtümer in der Schatzkammer gesammelt waren, mußte sie sich auf ihren Schatzmeister, den Finanzminister wirklich verlassen können. Er  hatte einen Ehrentitel, und der  lautete Kämmerer.</w:t>
      </w:r>
    </w:p>
    <w:p>
      <w:pPr>
        <w:pStyle w:val="Normal"/>
        <w:rPr/>
      </w:pPr>
      <w:r>
        <w:rPr/>
        <w:t>Eines Tages kam nun dieser</w:t>
      </w:r>
      <w:r>
        <w:rPr>
          <w:u w:val="single"/>
        </w:rPr>
        <w:t xml:space="preserve"> Kämmerer</w:t>
      </w:r>
      <w:r>
        <w:rPr/>
        <w:t xml:space="preserve"> zu seiner Königin und bat um eine Unterredung. Die Höflinge geleiteten ihn zum Thron der Kandake. Der Kämmerer </w:t>
      </w:r>
      <w:r>
        <w:rPr>
          <w:u w:val="single"/>
        </w:rPr>
        <w:t>verneigte</w:t>
      </w:r>
      <w:r>
        <w:rPr/>
        <w:t xml:space="preserve"> sich tief vor ihr, </w:t>
      </w:r>
      <w:r>
        <w:rPr>
          <w:u w:val="single"/>
        </w:rPr>
        <w:t>küßte</w:t>
      </w:r>
      <w:r>
        <w:rPr/>
        <w:t xml:space="preserve"> ihren Rocksaum und zeigte ihr so seine ganze Ehrerbietunng. Die Königin </w:t>
      </w:r>
      <w:r>
        <w:rPr>
          <w:u w:val="single"/>
        </w:rPr>
        <w:t>deutete</w:t>
      </w:r>
      <w:r>
        <w:rPr/>
        <w:t xml:space="preserve"> ihm, er solle sich wieder aufrichten und er solle doch sprechen. Also begann der Kämmerer: „ Oh, Kandake, meine Königin. Ich habe meine Arbeit doch immer zu Eurer vollen Zufriedenheit erfüllt.“ - Die Königin nickte - „So bitte ich jetzt dringend und untertänigst um Ferien. Ich brauche Urlaub.“ Der Kämmerer </w:t>
      </w:r>
      <w:r>
        <w:rPr>
          <w:u w:val="single"/>
        </w:rPr>
        <w:t>streckte ihr bittend</w:t>
      </w:r>
      <w:r>
        <w:rPr/>
        <w:t xml:space="preserve"> seine Hände entgegen und ging noch einmal vor ihr </w:t>
      </w:r>
      <w:r>
        <w:rPr>
          <w:u w:val="single"/>
        </w:rPr>
        <w:t>auf die Knie.</w:t>
      </w:r>
      <w:r>
        <w:rPr/>
        <w:t xml:space="preserve"> Die Königin</w:t>
      </w:r>
      <w:r>
        <w:rPr>
          <w:u w:val="single"/>
        </w:rPr>
        <w:t xml:space="preserve"> neigte freundlich ihren Kopf,</w:t>
      </w:r>
      <w:r>
        <w:rPr/>
        <w:t xml:space="preserve"> und dann erst wagte der Kämmerer weiter zu sprechen. „Ich brauche sehr, sehr lange Ferien, ich brauche einen sehr, sehr langen Urlaub.“ Da </w:t>
      </w:r>
      <w:r>
        <w:rPr>
          <w:u w:val="single"/>
        </w:rPr>
        <w:t xml:space="preserve">runzelte </w:t>
      </w:r>
      <w:r>
        <w:rPr/>
        <w:t xml:space="preserve">die Königin ihre Stirn, aber der Kämmerer sprach schnell weiter. „Ich möchte mich auf die Suche nach Gott machen. Ich habe gehört: In der fernen Stadt Jerusalem, da steht das Haus Gottes. Dort wohnt er. Ich möchte mich auf den Weg dorthin machen, denn ich möchte Gott unbedingt kennenlernen.“ Vor Schreck </w:t>
      </w:r>
      <w:r>
        <w:rPr>
          <w:u w:val="single"/>
        </w:rPr>
        <w:t>schlug die Königin die Hände</w:t>
      </w:r>
      <w:r>
        <w:rPr/>
        <w:t xml:space="preserve"> zusammen: „Was? Jerusalem liegt mindestens 2000 km von hier entfernt. Du brauchst ewig, bis du wieder zurück bist. Womöglich fällst du noch unter die Räuber. Man sagt, die Wege sind ganz unsicher. Wer soll denn in deiner Abwesenheit die Schatzkammer verwalten und mir bei den Regierungsgeschäften helfen? Ich kann auf deine Hilfe nicht verzichten.Unmöglich!“</w:t>
      </w:r>
    </w:p>
    <w:p>
      <w:pPr>
        <w:pStyle w:val="Normal"/>
        <w:rPr/>
      </w:pPr>
      <w:r>
        <w:rPr>
          <w:sz w:val="20"/>
          <w:szCs w:val="20"/>
        </w:rPr>
        <w:t xml:space="preserve">- </w:t>
      </w:r>
      <w:r>
        <w:rPr>
          <w:i/>
          <w:iCs/>
          <w:sz w:val="20"/>
          <w:szCs w:val="20"/>
        </w:rPr>
        <w:t>Damals gab es noch keine Autos und keine Flugzeuge und 2000 km waren da wirklich eine riesige Entfernung. Vielleicht so viel wie von Wien nach Madrid oder Moskau. Stellt euch vor, diese Stecke  in einer Kutsche zu fahren, um Gott zu suchen. Kein Wunder, wenn die Königin ihn nicht gehen lassen will. -</w:t>
      </w:r>
    </w:p>
    <w:p>
      <w:pPr>
        <w:pStyle w:val="Normal"/>
        <w:rPr/>
      </w:pPr>
      <w:r>
        <w:rPr/>
        <w:t>Aber der Kämmerer gab nicht auf. Er bat und beschwor seine Königin und schließlich erlaubte sie es doch. Unter einer Bedingung! Die Königin</w:t>
      </w:r>
      <w:r>
        <w:rPr>
          <w:u w:val="single"/>
        </w:rPr>
        <w:t xml:space="preserve"> hob mahnend</w:t>
      </w:r>
      <w:r>
        <w:rPr/>
        <w:t xml:space="preserve"> ihren Zeigefinger: „Nach der geglückten Reise mußt du ganz genau berichten. Auch ich will alles über Gott wissen.“ Das versprach der Kämmerer. Er </w:t>
      </w:r>
      <w:r>
        <w:rPr>
          <w:u w:val="single"/>
        </w:rPr>
        <w:t>nickte</w:t>
      </w:r>
      <w:r>
        <w:rPr/>
        <w:t xml:space="preserve"> ganz heftig mit dem Kopf, </w:t>
      </w:r>
      <w:r>
        <w:rPr>
          <w:u w:val="single"/>
        </w:rPr>
        <w:t xml:space="preserve">verbeugte </w:t>
      </w:r>
      <w:r>
        <w:rPr/>
        <w:t xml:space="preserve">sich noch einmal ganz tief und  verließ fast </w:t>
      </w:r>
      <w:r>
        <w:rPr>
          <w:u w:val="single"/>
        </w:rPr>
        <w:t>springend</w:t>
      </w:r>
      <w:r>
        <w:rPr/>
        <w:t xml:space="preserve"> den Thronsaal, so erleichtert und froh war er. Die Höflinge schlossen die Türen hinter ihm, denn jetzt wollte Kandake alleine sein und nachdenken. Der Kämmerer eilte nach Hause.</w:t>
      </w:r>
    </w:p>
    <w:p>
      <w:pPr>
        <w:pStyle w:val="Normal"/>
        <w:rPr/>
      </w:pPr>
      <w:r>
        <w:rPr/>
        <w:t xml:space="preserve">Dort </w:t>
      </w:r>
      <w:r>
        <w:rPr>
          <w:u w:val="single"/>
        </w:rPr>
        <w:t xml:space="preserve">rief </w:t>
      </w:r>
      <w:r>
        <w:rPr/>
        <w:t>er sofort seinen</w:t>
      </w:r>
      <w:r>
        <w:rPr>
          <w:b/>
          <w:bCs/>
        </w:rPr>
        <w:t xml:space="preserve"> Diener</w:t>
      </w:r>
      <w:r>
        <w:rPr/>
        <w:t xml:space="preserve">, und dieser mußte dann den </w:t>
      </w:r>
      <w:r>
        <w:rPr>
          <w:b/>
          <w:bCs/>
        </w:rPr>
        <w:t xml:space="preserve">Kutscher </w:t>
      </w:r>
      <w:r>
        <w:rPr>
          <w:u w:val="single"/>
        </w:rPr>
        <w:t>holen</w:t>
      </w:r>
      <w:r>
        <w:rPr/>
        <w:t xml:space="preserve">. Denn jetzt war wiklich viel zu tun. Geschäftig </w:t>
      </w:r>
      <w:r>
        <w:rPr>
          <w:u w:val="single"/>
        </w:rPr>
        <w:t>eilten sie hin und her</w:t>
      </w:r>
      <w:r>
        <w:rPr/>
        <w:t xml:space="preserve">. Der Kutscher </w:t>
      </w:r>
      <w:r>
        <w:rPr>
          <w:u w:val="single"/>
        </w:rPr>
        <w:t>suchte</w:t>
      </w:r>
      <w:r>
        <w:rPr/>
        <w:t xml:space="preserve"> die tüchtigsten und ausdauerndsten</w:t>
      </w:r>
      <w:r>
        <w:rPr>
          <w:b/>
          <w:bCs/>
        </w:rPr>
        <w:t xml:space="preserve"> Pferde</w:t>
      </w:r>
      <w:r>
        <w:rPr/>
        <w:t xml:space="preserve"> </w:t>
      </w:r>
      <w:r>
        <w:rPr>
          <w:u w:val="single"/>
        </w:rPr>
        <w:t>aus</w:t>
      </w:r>
      <w:r>
        <w:rPr/>
        <w:t xml:space="preserve">. Wasserflaschen, Proviantsäcke und Koffer mussten </w:t>
      </w:r>
      <w:r>
        <w:rPr>
          <w:u w:val="single"/>
        </w:rPr>
        <w:t>gepackt</w:t>
      </w:r>
      <w:r>
        <w:rPr/>
        <w:t xml:space="preserve"> werden. Nichts durfte man vergessen. Natürlich durfte  nicht zu viel mitgenommen werden, aber zu wenig auch auf keinen Fall. Geld brauchte er. Endlich war der Kämmerer abfahrbereit. Alles war in der Kutsche verstaut. Aber hatte er auch wirklich an alles gedacht? Nachdenklich </w:t>
      </w:r>
      <w:r>
        <w:rPr>
          <w:u w:val="single"/>
        </w:rPr>
        <w:t>schaute er noch einmal zurück</w:t>
      </w:r>
      <w:r>
        <w:rPr/>
        <w:t xml:space="preserve">, dann </w:t>
      </w:r>
      <w:r>
        <w:rPr>
          <w:u w:val="single"/>
        </w:rPr>
        <w:t xml:space="preserve">winkte </w:t>
      </w:r>
      <w:r>
        <w:rPr/>
        <w:t xml:space="preserve">er seinem Diener zum Abschied, </w:t>
      </w:r>
      <w:r>
        <w:rPr>
          <w:u w:val="single"/>
        </w:rPr>
        <w:t>stieg</w:t>
      </w:r>
      <w:r>
        <w:rPr/>
        <w:t xml:space="preserve"> in seinen Wagen und gab dem Kutscher </w:t>
      </w:r>
      <w:r>
        <w:rPr>
          <w:u w:val="single"/>
        </w:rPr>
        <w:t>ein Zeichen zur Abfahrt</w:t>
      </w:r>
      <w:r>
        <w:rPr/>
        <w:t xml:space="preserve">. Die Ferien begannen. Er war unterwegs zu Gott. </w:t>
      </w:r>
    </w:p>
    <w:p>
      <w:pPr>
        <w:pStyle w:val="Normal"/>
        <w:rPr>
          <w:i/>
          <w:i/>
          <w:iCs/>
          <w:sz w:val="20"/>
          <w:szCs w:val="20"/>
        </w:rPr>
      </w:pPr>
      <w:r>
        <w:rPr>
          <w:i/>
          <w:iCs/>
          <w:sz w:val="20"/>
          <w:szCs w:val="20"/>
        </w:rPr>
        <w:t>Während er unterwegs ist, singen wir die 1. Strophe: 1. Der Kämmerer aus Afrika, der setzt sich in den Wagen. Die Fahrt geht nach Jerusalem. Der Tempel dort ist Gottes Ort. Da will er gerne fragen.</w:t>
      </w:r>
    </w:p>
    <w:p>
      <w:pPr>
        <w:pStyle w:val="Normal"/>
        <w:rPr/>
      </w:pPr>
      <w:r>
        <w:rPr/>
        <w:t xml:space="preserve">Lange, lange dauerte die Fahrt. Durch fruchtbare Gegenden, über Berge, durch Wüsten. Heiß war es bei Tag, eiskalt in der Nacht. Zum Glück überfielen ihn nicht die Räuberbanden. Und endlich, endlich sah er in der Ferne die Mauern von Jerusalem. Der Kutscher </w:t>
      </w:r>
      <w:r>
        <w:rPr>
          <w:u w:val="single"/>
        </w:rPr>
        <w:t>spornte</w:t>
      </w:r>
      <w:r>
        <w:rPr/>
        <w:t xml:space="preserve"> noch einmal die Pferde an. Das Letzte holte er aus ihnen heraus, und dann hatten sie Jerusalem erreicht. Zuerst brauchten sie ein Quartier, um sich auszuruhen, sich zu waschen und zu essen. Trotz seiner Ungeduld zwang sich der Kämmerer, wirklich erst </w:t>
      </w:r>
      <w:r>
        <w:rPr>
          <w:u w:val="single"/>
        </w:rPr>
        <w:t>gut den Kutscher und die Pferde zu versorgen</w:t>
      </w:r>
      <w:r>
        <w:rPr/>
        <w:t xml:space="preserve"> und dann sich auszuruhen. Aber endlich konnte er sich aufmachen, um Jerusalem zu besichtigen und das Haus Gottes zu suchen. </w:t>
      </w:r>
      <w:r>
        <w:rPr>
          <w:u w:val="single"/>
        </w:rPr>
        <w:t>Neugierig ging</w:t>
      </w:r>
      <w:r>
        <w:rPr/>
        <w:t xml:space="preserve"> er durch die Straßen. So vieles gab es zu bewundern: Die Häuser, die </w:t>
      </w:r>
      <w:r>
        <w:rPr>
          <w:b/>
          <w:bCs/>
        </w:rPr>
        <w:t>Menschen</w:t>
      </w:r>
      <w:r>
        <w:rPr/>
        <w:t xml:space="preserve">, alles war fremd. Auf den Straßen waren recht viele Menschen </w:t>
      </w:r>
      <w:r>
        <w:rPr>
          <w:u w:val="single"/>
        </w:rPr>
        <w:t>unterwegs</w:t>
      </w:r>
      <w:r>
        <w:rPr/>
        <w:t xml:space="preserve">. </w:t>
      </w:r>
      <w:r>
        <w:rPr>
          <w:u w:val="single"/>
        </w:rPr>
        <w:t>Staunend</w:t>
      </w:r>
      <w:r>
        <w:rPr/>
        <w:t xml:space="preserve"> schaute der Kämmerer  um sich.. Ob er das Haus Gottes erkennen würde? Schließlich </w:t>
      </w:r>
      <w:r>
        <w:rPr>
          <w:u w:val="single"/>
        </w:rPr>
        <w:t>fragte</w:t>
      </w:r>
      <w:r>
        <w:rPr/>
        <w:t xml:space="preserve"> er einen der vorübergehenden Jerusalemer nach dem Weg. Griechisch konnten sie sich verständigen. Als gebildeter Finanzminister konnte unser Kämmerer diese Sprache, und gebildete Jerusalemer konnten auch griechisch. Das war kein Problem. Und dann</w:t>
      </w:r>
      <w:r>
        <w:rPr>
          <w:u w:val="single"/>
        </w:rPr>
        <w:t xml:space="preserve"> stand</w:t>
      </w:r>
      <w:r>
        <w:rPr/>
        <w:t xml:space="preserve"> der Kämmerer vor dem Tempel. </w:t>
      </w:r>
      <w:r>
        <w:rPr>
          <w:u w:val="single"/>
        </w:rPr>
        <w:t>Ganz beeindruckt</w:t>
      </w:r>
      <w:r>
        <w:rPr/>
        <w:t xml:space="preserve"> war er. Es gefiel ihm dieses Haus Gottes, außen wie innen. Groß war es. Mit mehreren Höfen: einen nur für Frauen, einen nur für Ausländer so wie er. Priester sah er und viele Andächtige, Betende, Singende. Wenn er doch nur alles verstehen könnte, was da gesprochen wurde! Wenn er doch  nur mehr von Gott erfahren könnte! Gott, der Herr der Welt, Gott, der Schöpfer des Himmels und der Erde. Soviel wußte er schon. Der Kämmerer wollte sich</w:t>
      </w:r>
      <w:r>
        <w:rPr>
          <w:u w:val="single"/>
        </w:rPr>
        <w:t xml:space="preserve"> kaum trennen</w:t>
      </w:r>
      <w:r>
        <w:rPr/>
        <w:t xml:space="preserve"> vom Tempel und von Jerusalem. Aber eigentlich durfte er gar nicht zu lange  bleiben. Er mußte ja zurück  zu seiner Königin und ihr berichten. Er sollte ihr am besten etwas mitbringen. Außerdem wollte er selbst auch gerne eine Erinnerung haben. Zu dumm, daß es damals noch keine Fotoapparate und Ansichtskarten gab. Was sollte er mitbringen für seine Königin und sich selbst? - -  Schließlich </w:t>
      </w:r>
      <w:r>
        <w:rPr>
          <w:u w:val="single"/>
        </w:rPr>
        <w:t>hatte er eine Idee</w:t>
      </w:r>
      <w:r>
        <w:rPr/>
        <w:t xml:space="preserve">, während er durch die Gassen von Jerusalem </w:t>
      </w:r>
      <w:r>
        <w:rPr>
          <w:u w:val="single"/>
        </w:rPr>
        <w:t>schlenderte</w:t>
      </w:r>
      <w:r>
        <w:rPr/>
        <w:t xml:space="preserve"> und sich alles noch einmal genau </w:t>
      </w:r>
      <w:r>
        <w:rPr>
          <w:u w:val="single"/>
        </w:rPr>
        <w:t>ansah</w:t>
      </w:r>
      <w:r>
        <w:rPr/>
        <w:t xml:space="preserve">. Er </w:t>
      </w:r>
      <w:r>
        <w:rPr>
          <w:u w:val="single"/>
        </w:rPr>
        <w:t xml:space="preserve">entdeckte </w:t>
      </w:r>
      <w:r>
        <w:rPr>
          <w:b/>
          <w:bCs/>
        </w:rPr>
        <w:t>einen Buchverkäufer</w:t>
      </w:r>
      <w:r>
        <w:rPr/>
        <w:t xml:space="preserve">. Genau das war es! Er wollte eine Buchrolle kaufen mit einem Teil der heiligen Schriften, die sie im Haus Gottes lasen. Das war das Richtige. Eine griechische Übersetzung würde er schon verstehen. Also </w:t>
      </w:r>
      <w:r>
        <w:rPr>
          <w:u w:val="single"/>
        </w:rPr>
        <w:t>erstand er die dickste Rolle</w:t>
      </w:r>
      <w:r>
        <w:rPr/>
        <w:t xml:space="preserve">. Auf der langen Fahrt konnte er ja gut lesen. Deshalb die dickste Rolle: den Propheten Jesaja. Auf der Fahrt hatte er ja Zeit genug zum Lesen und Geld genug hatte er auch. Hoffentlich würde er dann mehr über Gott lernen und noch besser verstehen, was er im Tempel von Jerusalem erlebt hatte. Schweren Herzens </w:t>
      </w:r>
      <w:r>
        <w:rPr>
          <w:u w:val="single"/>
        </w:rPr>
        <w:t>nahm er schließlich Abschied</w:t>
      </w:r>
      <w:r>
        <w:rPr/>
        <w:t xml:space="preserve"> von der Stadt und seinen Einwohnern. Er </w:t>
      </w:r>
      <w:r>
        <w:rPr>
          <w:u w:val="single"/>
        </w:rPr>
        <w:t xml:space="preserve">rief </w:t>
      </w:r>
      <w:r>
        <w:rPr/>
        <w:t xml:space="preserve">seinen Kutscher. Der mußte </w:t>
      </w:r>
      <w:r>
        <w:rPr>
          <w:u w:val="single"/>
        </w:rPr>
        <w:t>die Pferde einspannen</w:t>
      </w:r>
      <w:r>
        <w:rPr/>
        <w:t>, und nachdem alles wieder</w:t>
      </w:r>
      <w:r>
        <w:rPr>
          <w:u w:val="single"/>
        </w:rPr>
        <w:t xml:space="preserve"> verpackt</w:t>
      </w:r>
      <w:r>
        <w:rPr/>
        <w:t xml:space="preserve"> war, ging es auf die Reise. Der Kämmerer </w:t>
      </w:r>
      <w:r>
        <w:rPr>
          <w:u w:val="single"/>
        </w:rPr>
        <w:t>stieg</w:t>
      </w:r>
      <w:r>
        <w:rPr/>
        <w:t xml:space="preserve"> in seinen Wagen. Gleich </w:t>
      </w:r>
      <w:r>
        <w:rPr>
          <w:u w:val="single"/>
        </w:rPr>
        <w:t>nahm er die Buchrolle</w:t>
      </w:r>
      <w:r>
        <w:rPr/>
        <w:t xml:space="preserve"> zur Hand,  um sie zu lesen. Erst las er leise. Dann las er es laut. „Wie ein Schaf, das zur Schlachtung geführt wird und wie ein Lamm, das vor seinem Scherer verstummt, so tut er seinen Mund nicht auf“. Was sollte das denn heißen? Er konnte doch griechisch. Aber das verstand er nicht. Versteht ihr das? - - Also noch einmal, ganz langsam. „Wie ein Schaf, das zur Schlachtung geführt wird und wie ein Lamm, das vor seinem Scherer verstummt, so tut er seinen Mund nicht auf“. Es nützte nichts. Ach, wenn er doch jemanden fragen könnte. Denn von wem redete da der Prophet, von Gott oder von sich selbst? Nein, er verstand einfach gar nichts.</w:t>
      </w:r>
      <w:r>
        <w:rPr>
          <w:u w:val="single"/>
        </w:rPr>
        <w:t>Verzweifelt</w:t>
      </w:r>
      <w:r>
        <w:rPr/>
        <w:t xml:space="preserve"> ließ der Kämmerer die Buchrolle sinken.</w:t>
      </w:r>
    </w:p>
    <w:p>
      <w:pPr>
        <w:pStyle w:val="Normal"/>
        <w:rPr>
          <w:i/>
          <w:i/>
          <w:iCs/>
          <w:sz w:val="20"/>
          <w:szCs w:val="20"/>
        </w:rPr>
      </w:pPr>
      <w:r>
        <w:rPr>
          <w:i/>
          <w:iCs/>
          <w:sz w:val="20"/>
          <w:szCs w:val="20"/>
        </w:rPr>
        <w:t>Während er traurig weiterfährt und versucht etwas zu verstehen, singen wir 2. und 3. Strophe:</w:t>
      </w:r>
    </w:p>
    <w:p>
      <w:pPr>
        <w:pStyle w:val="Normal"/>
        <w:rPr>
          <w:i/>
          <w:i/>
          <w:iCs/>
          <w:sz w:val="20"/>
          <w:szCs w:val="20"/>
        </w:rPr>
      </w:pPr>
      <w:r>
        <w:rPr>
          <w:i/>
          <w:iCs/>
          <w:sz w:val="20"/>
          <w:szCs w:val="20"/>
        </w:rPr>
        <w:t>2. Der Kämmerer aus Afrika, der steigt aus seinem Wagen. Der Tempel dort gefällt ihm ja. Dass Gott uns liebt, sein Sohn uns gibt, das kann ihm niemand sagen.</w:t>
      </w:r>
    </w:p>
    <w:p>
      <w:pPr>
        <w:pStyle w:val="Normal"/>
        <w:rPr>
          <w:i/>
          <w:i/>
          <w:iCs/>
          <w:sz w:val="20"/>
          <w:szCs w:val="20"/>
        </w:rPr>
      </w:pPr>
      <w:r>
        <w:rPr>
          <w:i/>
          <w:iCs/>
          <w:sz w:val="20"/>
          <w:szCs w:val="20"/>
        </w:rPr>
        <w:t>3. Der Kämmerer aus Afrika, der sitzt auf seinem Wagen. Er hält die Rolle in der Hand, er liest ein Wort und noch ein Wort, er wollt, er könnt wen fragen.</w:t>
      </w:r>
    </w:p>
    <w:p>
      <w:pPr>
        <w:pStyle w:val="Normal"/>
        <w:rPr/>
      </w:pPr>
      <w:r>
        <w:rPr/>
        <w:t xml:space="preserve">Auf einmal </w:t>
      </w:r>
      <w:r>
        <w:rPr>
          <w:u w:val="single"/>
        </w:rPr>
        <w:t xml:space="preserve">stand </w:t>
      </w:r>
      <w:r>
        <w:rPr/>
        <w:t xml:space="preserve">ein Mann neben der Kutsche. </w:t>
      </w:r>
      <w:r>
        <w:rPr>
          <w:b/>
          <w:bCs/>
        </w:rPr>
        <w:t xml:space="preserve">Philippus </w:t>
      </w:r>
      <w:r>
        <w:rPr/>
        <w:t xml:space="preserve">hieß er. Dieser Philippus hatte an diesem Tag das Gefühl gehabt, er müsse unbedingt zu genau dieser Straße gehen. Später erzählte er, Gottes Engel  habe ihm sicher diesen Befehl gegeben, denn anders wäre das ja gar nicht möglich gewesen. Auf alle Fälle Philippus </w:t>
      </w:r>
      <w:r>
        <w:rPr>
          <w:u w:val="single"/>
        </w:rPr>
        <w:t>stand</w:t>
      </w:r>
      <w:r>
        <w:rPr/>
        <w:t xml:space="preserve"> auf einmal neben der Kutsche und hörte den Kämmerer laut lesen. Aber der Kämmerer merkte nichts. So vertieft war er. Da </w:t>
      </w:r>
      <w:r>
        <w:rPr>
          <w:u w:val="single"/>
        </w:rPr>
        <w:t xml:space="preserve">fragte </w:t>
      </w:r>
      <w:r>
        <w:rPr/>
        <w:t>Philippus: „Verstehst du auch, was du da liest“. Der Kämmerer</w:t>
      </w:r>
      <w:r>
        <w:rPr>
          <w:u w:val="single"/>
        </w:rPr>
        <w:t xml:space="preserve"> zuckte</w:t>
      </w:r>
      <w:r>
        <w:rPr/>
        <w:t xml:space="preserve"> erst einmal vor Schreck zusammen bei dieser plötzlichen Anrede. Dann </w:t>
      </w:r>
      <w:r>
        <w:rPr>
          <w:u w:val="single"/>
        </w:rPr>
        <w:t>schüttelte er traurig</w:t>
      </w:r>
      <w:r>
        <w:rPr/>
        <w:t xml:space="preserve"> den Kopf und bat: „Könntest du es mir vielleicht erklären und ein wenig mit mir fahren?“ „Gerne“, antwortete Philippus. Der Kämmerer </w:t>
      </w:r>
      <w:r>
        <w:rPr>
          <w:u w:val="single"/>
        </w:rPr>
        <w:t>gab dem Kutscher den Befehl</w:t>
      </w:r>
      <w:r>
        <w:rPr/>
        <w:t xml:space="preserve">: „Anhalten! Da fährt noch jemand mit!“  und Philippus </w:t>
      </w:r>
      <w:r>
        <w:rPr>
          <w:u w:val="single"/>
        </w:rPr>
        <w:t>stieg</w:t>
      </w:r>
      <w:r>
        <w:rPr/>
        <w:t xml:space="preserve"> ebenfalls in den Wagen. Und dann </w:t>
      </w:r>
      <w:r>
        <w:rPr>
          <w:u w:val="single"/>
        </w:rPr>
        <w:t>erklärte</w:t>
      </w:r>
      <w:r>
        <w:rPr/>
        <w:t xml:space="preserve"> Philippus dem Kämmerer alles, was dieser von Gott wissen wollte. Und er erzählte ihm von Jesus, den Gott zu den Menschen geschickt hatte, damit  die Menschen besser über Gott Bescheid wüssten. Die Menschen sollten mehr von Gottes Liebe erfahren. Aber viele hatten Jesus nicht geglaubt. Und Philippus erzählte auch, daß Jesus deshalb sterben mußte. Von Jesus, so sagte Philippus, redet der Prophet, denn Jesus hatte sich nicht gegen den Tod gewehrt, eben wie ein Lamm. Aber Gott hatte Jesus nicht verlassen, sondern ihm ein neues Leben geschenkt und mit Jesus auch allen, die an ihn glauben. Ganz </w:t>
      </w:r>
      <w:r>
        <w:rPr>
          <w:u w:val="single"/>
        </w:rPr>
        <w:t>gebannt</w:t>
      </w:r>
      <w:r>
        <w:rPr/>
        <w:t xml:space="preserve"> hörte der Kämmerer zu. Wie gut es tat, fragen zu können und alles erklärt zu bekommen. Endlich konnte er Gott so richtig kennenlernen. Schließlich </w:t>
      </w:r>
      <w:r>
        <w:rPr>
          <w:u w:val="single"/>
        </w:rPr>
        <w:t>brach es aus ihm heraus</w:t>
      </w:r>
      <w:r>
        <w:rPr/>
        <w:t xml:space="preserve">. Ich will auch an Gott  und an Jesus glauben. Ich will zu Gott gehören. Und Philippus </w:t>
      </w:r>
      <w:r>
        <w:rPr>
          <w:u w:val="single"/>
        </w:rPr>
        <w:t>sagte</w:t>
      </w:r>
      <w:r>
        <w:rPr/>
        <w:t xml:space="preserve">: „Wenn du wirklich glaubst, dann taufe ich dich. Du tauchst dabei in Wasser unter. Das ist das Zeichen, das du zu Gott gehörst. Das Alte ist vergangen und du hast ein neues Leben mit Gott geschenkt bekommen.“ Da </w:t>
      </w:r>
      <w:r>
        <w:rPr>
          <w:u w:val="single"/>
        </w:rPr>
        <w:t xml:space="preserve">zeigte </w:t>
      </w:r>
      <w:r>
        <w:rPr/>
        <w:t xml:space="preserve">der Kämmerer auf einen Fluß, an dem sie vorbeifuhren.„ Schau doch, da kannst du mich taufen. Ich glaube an Gott und Jesus Christus“. Dem Kutscher wurde </w:t>
      </w:r>
      <w:r>
        <w:rPr>
          <w:u w:val="single"/>
        </w:rPr>
        <w:t>befohlen</w:t>
      </w:r>
      <w:r>
        <w:rPr/>
        <w:t xml:space="preserve"> anzuhalten. Der Kämmerer und Philippus </w:t>
      </w:r>
      <w:r>
        <w:rPr>
          <w:u w:val="single"/>
        </w:rPr>
        <w:t xml:space="preserve">stiegen </w:t>
      </w:r>
      <w:r>
        <w:rPr/>
        <w:t xml:space="preserve">aus dem Wagen, und Philippus </w:t>
      </w:r>
      <w:r>
        <w:rPr>
          <w:u w:val="single"/>
        </w:rPr>
        <w:t>taufte</w:t>
      </w:r>
      <w:r>
        <w:rPr/>
        <w:t xml:space="preserve"> den Kämmerer. Danach </w:t>
      </w:r>
      <w:r>
        <w:rPr>
          <w:u w:val="single"/>
        </w:rPr>
        <w:t>stieg</w:t>
      </w:r>
      <w:r>
        <w:rPr/>
        <w:t xml:space="preserve"> der Kämmerer froh in seinen Wagen. Philippus war auf einmal </w:t>
      </w:r>
      <w:r>
        <w:rPr>
          <w:u w:val="single"/>
        </w:rPr>
        <w:t>verschwunden</w:t>
      </w:r>
      <w:r>
        <w:rPr/>
        <w:t xml:space="preserve">. Aber der Kämmerer brauchte ihn gar nicht mehr. Er </w:t>
      </w:r>
      <w:r>
        <w:rPr>
          <w:u w:val="single"/>
        </w:rPr>
        <w:t>zog fröhlich</w:t>
      </w:r>
      <w:r>
        <w:rPr/>
        <w:t xml:space="preserve"> seine Straße.</w:t>
      </w:r>
    </w:p>
    <w:p>
      <w:pPr>
        <w:pStyle w:val="Normal"/>
        <w:rPr>
          <w:i/>
          <w:i/>
          <w:iCs/>
          <w:sz w:val="20"/>
          <w:szCs w:val="20"/>
        </w:rPr>
      </w:pPr>
      <w:r>
        <w:rPr>
          <w:i/>
          <w:iCs/>
          <w:sz w:val="20"/>
          <w:szCs w:val="20"/>
        </w:rPr>
        <w:t>Wir singen die 4. Stophe: 4. Der Kämmerer aus Afrika, der sitzt auf seinem Wagen. Fährt fröhlich durch den Wüstensand, weil Jesus Christ sein Bruder ist, das will er weiter sagen!</w:t>
      </w:r>
    </w:p>
    <w:p>
      <w:pPr>
        <w:pStyle w:val="Normal"/>
        <w:rPr/>
      </w:pPr>
      <w:r>
        <w:rPr/>
        <w:t xml:space="preserve">Was geschah als der Kämmerer nach langer, langer Fahrt endlich wieder zu Hause, bei seiner Königin ankam? Ich stelle mir vor: Er nahm sich nicht viel Zeit zum Waschen und Ausruhen. Schnell ließ er seinen Kutscher die </w:t>
      </w:r>
      <w:r>
        <w:rPr>
          <w:u w:val="single"/>
        </w:rPr>
        <w:t>Pferde gut versorgen</w:t>
      </w:r>
      <w:r>
        <w:rPr/>
        <w:t xml:space="preserve"> und er </w:t>
      </w:r>
      <w:r>
        <w:rPr>
          <w:u w:val="single"/>
        </w:rPr>
        <w:t>machte sich auf</w:t>
      </w:r>
      <w:r>
        <w:rPr/>
        <w:t xml:space="preserve"> zu seiner Königin. Da war sie im Thronsaal </w:t>
      </w:r>
      <w:r>
        <w:rPr>
          <w:u w:val="single"/>
        </w:rPr>
        <w:t>umgeben von ihren Hofdamen</w:t>
      </w:r>
      <w:r>
        <w:rPr/>
        <w:t xml:space="preserve">, und der Kämmerer </w:t>
      </w:r>
      <w:r>
        <w:rPr>
          <w:u w:val="single"/>
        </w:rPr>
        <w:t>fiel vor ihr auf die Knie und überreichte ihr die Buchrolle</w:t>
      </w:r>
      <w:r>
        <w:rPr/>
        <w:t>: „ Oh, meine Königin Kandake. Ich war in Jerusalem und ich habe Gott gefunden. So hat Gott die Welt geliebt, daß er seinen Sohn, Jesus gab, damit alle, die an ihn glauben nicht verloren werden, sondern das ewige Leben haben. Ich gehöre jetzt zu ihm!“ Ich denke, der Kämmerer hat noch lange und ganz genau seiner Königin berichten müssen.</w:t>
      </w:r>
    </w:p>
    <w:p>
      <w:pPr>
        <w:pStyle w:val="Normal"/>
        <w:rPr>
          <w:b/>
          <w:b/>
          <w:bCs/>
          <w:i/>
          <w:i/>
          <w:iCs/>
          <w:sz w:val="32"/>
          <w:szCs w:val="32"/>
        </w:rPr>
      </w:pPr>
      <w:r>
        <w:rPr>
          <w:i/>
          <w:iCs/>
        </w:rPr>
        <w:t xml:space="preserve">So ist also das Wort von Gott nach Afrika gekommen und, - wenn man es genau nimmt,-  auch heute zu Euch. Ich wünsche euch, wenn ihr in die Ferien fahrt und Urlaub macht, aber auch wenn ihr zu Hause spielt und es euch gut gehen laßt, daß ihr es immer wieder spürt und es nicht vergeßt: Ihr gehört zu Gott so wie Philippus und der Kämmerer. Ihr müßt nicht unbedingt nach Jerusalem reisen, um Gott zu finden, aber vielleicht geht ihr einmal in den Ferien in eine fremde Kirche und nehmt am Gottesdienst teil und erlebt auch da etwas von Gottes Liebe. Oder bei einem Gespräch mit einem guten Freund, oder auf einmal im Wald, auf einem Berg oder am See oder Meer spürt ihr: Da ist Gott. Er  hat mich lieb. Ich lebe unter seinem Segen. Dieses Bewußtsein soll euch fröhlich machen und euch Lebensfreude schenken. Schöne Ferien! </w:t>
      </w:r>
    </w:p>
    <w:p>
      <w:pPr>
        <w:pStyle w:val="Normal"/>
        <w:rPr/>
      </w:pPr>
      <w:r>
        <w:rPr>
          <w:b/>
          <w:bCs/>
          <w:sz w:val="20"/>
          <w:szCs w:val="20"/>
        </w:rPr>
        <w:t xml:space="preserve">Lied: </w:t>
      </w:r>
      <w:r>
        <w:rPr>
          <w:sz w:val="20"/>
          <w:szCs w:val="20"/>
        </w:rPr>
        <w:t>1.</w:t>
      </w:r>
      <w:r>
        <w:rPr>
          <w:b/>
          <w:bCs/>
          <w:sz w:val="20"/>
          <w:szCs w:val="20"/>
        </w:rPr>
        <w:t xml:space="preserve"> </w:t>
      </w:r>
      <w:r>
        <w:rPr>
          <w:sz w:val="20"/>
          <w:szCs w:val="20"/>
        </w:rPr>
        <w:t xml:space="preserve">Das Wort von Gott läuft um die Welt, rauf und runter, kreuz und quer. Von vorne nach hinten, von links nach rechts.  2. Erst lief es um in Israel, rauf und runter, kreuz und quer, .  . . 3. Dann lief es um in Afrika, . . .  4. Dann kam es auch nach Europa, . . . 5. Da kam es auch zu dir und mir, . . . 6. Jetzt ist es in der ganzen Welt, . . .  </w:t>
      </w:r>
      <w:r>
        <w:rPr>
          <w:i/>
          <w:iCs/>
          <w:sz w:val="20"/>
          <w:szCs w:val="20"/>
        </w:rPr>
        <w:t>(mit Bewegungen)</w:t>
      </w:r>
    </w:p>
    <w:p>
      <w:pPr>
        <w:pStyle w:val="Normal"/>
        <w:rPr>
          <w:b/>
          <w:b/>
          <w:bCs/>
        </w:rPr>
      </w:pPr>
      <w:r>
        <w:rPr>
          <w:b/>
          <w:bCs/>
        </w:rPr>
        <w:t>Fürbittgebet:</w:t>
      </w:r>
    </w:p>
    <w:p>
      <w:pPr>
        <w:pStyle w:val="Normal"/>
        <w:rPr/>
      </w:pPr>
      <w:r>
        <w:rPr/>
        <w:t>Guter Gott, wir wenden uns an dich mit unseren Anliegen und Bitten.</w:t>
      </w:r>
    </w:p>
    <w:p>
      <w:pPr>
        <w:pStyle w:val="Normal"/>
        <w:numPr>
          <w:ilvl w:val="0"/>
          <w:numId w:val="1"/>
        </w:numPr>
        <w:tabs>
          <w:tab w:val="clear" w:pos="708"/>
          <w:tab w:val="left" w:pos="0" w:leader="none"/>
        </w:tabs>
        <w:ind w:left="283" w:hanging="283"/>
        <w:rPr/>
      </w:pPr>
      <w:r>
        <w:rPr/>
        <w:t>Ich habe die</w:t>
      </w:r>
      <w:r>
        <w:rPr>
          <w:b/>
          <w:bCs/>
        </w:rPr>
        <w:t xml:space="preserve"> Königin Kandake</w:t>
      </w:r>
      <w:r>
        <w:rPr/>
        <w:t xml:space="preserve"> gespielt. Ich bitte für alle Menschen, die Verantwortung tragen  in unserem Land. Lass sie ihr Amt gerecht ausüben und ihre Macht zum Guten nützen.</w:t>
      </w:r>
    </w:p>
    <w:p>
      <w:pPr>
        <w:pStyle w:val="Normal"/>
        <w:ind w:left="284" w:hanging="284"/>
        <w:rPr/>
      </w:pPr>
      <w:r>
        <w:rPr/>
        <w:t>2. Ich habe eine</w:t>
      </w:r>
      <w:r>
        <w:rPr>
          <w:b/>
          <w:bCs/>
        </w:rPr>
        <w:t xml:space="preserve"> Hofdame</w:t>
      </w:r>
      <w:r>
        <w:rPr/>
        <w:t xml:space="preserve"> gespielt. Ich bitte für alle Menschen, die mit ihrer Arbeit  anderen      helfen und dienen. Lass sie die nötige Anerkennung finden.</w:t>
      </w:r>
    </w:p>
    <w:p>
      <w:pPr>
        <w:pStyle w:val="Normal"/>
        <w:ind w:left="284" w:hanging="284"/>
        <w:rPr/>
      </w:pPr>
      <w:r>
        <w:rPr/>
        <w:t xml:space="preserve">3. Ich habe einen </w:t>
      </w:r>
      <w:r>
        <w:rPr>
          <w:b/>
          <w:bCs/>
        </w:rPr>
        <w:t>Einwohner von Jerusalem</w:t>
      </w:r>
      <w:r>
        <w:rPr/>
        <w:t xml:space="preserve"> gespielt. Ich bitte für uns in unseren Städten und Dörfern, dass wir Menschen aus anderen Kulturen   und mit anderen Sprachen freundlich begegnen.</w:t>
      </w:r>
    </w:p>
    <w:p>
      <w:pPr>
        <w:pStyle w:val="Normal"/>
        <w:ind w:left="284" w:hanging="284"/>
        <w:rPr/>
      </w:pPr>
      <w:r>
        <w:rPr/>
        <w:t>4. Ich habe den</w:t>
      </w:r>
      <w:r>
        <w:rPr>
          <w:b/>
          <w:bCs/>
        </w:rPr>
        <w:t xml:space="preserve"> Kutscher</w:t>
      </w:r>
      <w:r>
        <w:rPr/>
        <w:t xml:space="preserve"> gespielt. Ich bitte für alle Menschen, die uns helfen, unsere Ziele zu erreichen. Lass sie den rechten Dank erhalten, damit es auch ihnen Freude bereitet.</w:t>
      </w:r>
    </w:p>
    <w:p>
      <w:pPr>
        <w:pStyle w:val="Normal"/>
        <w:ind w:left="284" w:hanging="284"/>
        <w:rPr/>
      </w:pPr>
      <w:r>
        <w:rPr/>
        <w:t>5. Ich habe ein</w:t>
      </w:r>
      <w:r>
        <w:rPr>
          <w:b/>
          <w:bCs/>
        </w:rPr>
        <w:t xml:space="preserve"> Pferd</w:t>
      </w:r>
      <w:r>
        <w:rPr/>
        <w:t xml:space="preserve"> gespielt. Ich bitte für die Tiere, für unsere Mitgeschöpfe, lass uns ihre Bedürfnisse achten, damit wir gemeinsam Platz  auf unserer Erde haben.</w:t>
      </w:r>
    </w:p>
    <w:p>
      <w:pPr>
        <w:pStyle w:val="Normal"/>
        <w:ind w:left="284" w:hanging="284"/>
        <w:rPr/>
      </w:pPr>
      <w:r>
        <w:rPr/>
        <w:t xml:space="preserve">6. Ich habe den </w:t>
      </w:r>
      <w:r>
        <w:rPr>
          <w:b/>
          <w:bCs/>
        </w:rPr>
        <w:t>Kämmerer</w:t>
      </w:r>
      <w:r>
        <w:rPr/>
        <w:t xml:space="preserve"> gespielt. Ich bitte für uns alle. Wir suchen nach dir, Gott, und wir fragen nach dir. Lass uns deine Gegenwart und deine Liebe spüren. </w:t>
      </w:r>
    </w:p>
    <w:p>
      <w:pPr>
        <w:pStyle w:val="Normal"/>
        <w:ind w:left="284" w:hanging="284"/>
        <w:rPr/>
      </w:pPr>
      <w:r>
        <w:rPr/>
        <w:t xml:space="preserve">7. Ich habe den </w:t>
      </w:r>
      <w:r>
        <w:rPr>
          <w:b/>
          <w:bCs/>
        </w:rPr>
        <w:t>Philippus</w:t>
      </w:r>
      <w:r>
        <w:rPr/>
        <w:t xml:space="preserve"> gespielt. Ich bitte für uns alle. Wir vertrauen dir, Gott, und wir wollen unser Leben nach deinen Geboten ausrichten. Stärke uns  und mache uns Mut              durch deinen Segen.</w:t>
      </w:r>
    </w:p>
    <w:p>
      <w:pPr>
        <w:pStyle w:val="Normal"/>
        <w:rPr>
          <w:b/>
          <w:b/>
          <w:bCs/>
        </w:rPr>
      </w:pPr>
      <w:r>
        <w:rPr>
          <w:b/>
          <w:bCs/>
        </w:rPr>
        <w:t>Vater unser</w:t>
      </w:r>
    </w:p>
    <w:p>
      <w:pPr>
        <w:pStyle w:val="Normal"/>
        <w:rPr>
          <w:b/>
          <w:b/>
          <w:bCs/>
        </w:rPr>
      </w:pPr>
      <w:r>
        <w:rPr>
          <w:b/>
          <w:bCs/>
        </w:rPr>
        <w:t>Segenslied und Segen</w:t>
      </w:r>
    </w:p>
    <w:sectPr>
      <w:type w:val="nextPage"/>
      <w:pgSz w:w="11906" w:h="16800"/>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29:00Z</dcterms:created>
  <dc:creator>Andrea Petritsch</dc:creator>
  <dc:description/>
  <dc:language>en-US</dc:language>
  <cp:lastModifiedBy>Jim</cp:lastModifiedBy>
  <cp:lastPrinted>1998-07-04T09:33:00Z</cp:lastPrinted>
  <dcterms:modified xsi:type="dcterms:W3CDTF">2006-02-20T12:29:00Z</dcterms:modified>
  <cp:revision>2</cp:revision>
  <dc:subject/>
  <dc:title>Der Kämmerer aus Afrika</dc:title>
</cp:coreProperties>
</file>