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Spiel: Mats und die Wunderste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zähler/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has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weitere Mä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lisse:</w:t>
      </w:r>
    </w:p>
    <w:p>
      <w:pPr>
        <w:pStyle w:val="TextBody"/>
        <w:rPr/>
      </w:pPr>
      <w:r>
        <w:rPr/>
        <w:t xml:space="preserve">Aus alten Kartons, Packpapier und grauer Farbe wird ein </w:t>
      </w:r>
      <w:r>
        <w:rPr>
          <w:b/>
          <w:bCs/>
        </w:rPr>
        <w:t>Fels</w:t>
      </w:r>
      <w:r>
        <w:rPr/>
        <w:t xml:space="preserve"> improvisiert, hinter dem die Mäuse verschwinden können. An einer Stelle wird ein Loch im Fels vorgesehen, in dem verdeckt die </w:t>
      </w:r>
      <w:r>
        <w:rPr>
          <w:b/>
          <w:bCs/>
        </w:rPr>
        <w:t>Wundersteine</w:t>
      </w:r>
      <w:r>
        <w:rPr/>
        <w:t xml:space="preserve"> lieg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understeine (mit Goldfarbe besprühte Steine), ein </w:t>
      </w:r>
      <w:r>
        <w:rPr>
          <w:rFonts w:cs="Arial" w:ascii="Arial" w:hAnsi="Arial"/>
          <w:b/>
          <w:bCs/>
          <w:sz w:val="20"/>
        </w:rPr>
        <w:t>Stein für Mats zum Verziere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einfache Steine</w:t>
      </w:r>
      <w:r>
        <w:rPr>
          <w:rFonts w:cs="Arial" w:ascii="Arial" w:hAnsi="Arial"/>
          <w:sz w:val="20"/>
        </w:rPr>
        <w:t xml:space="preserve"> für die Mäuse, </w:t>
      </w:r>
      <w:r>
        <w:rPr>
          <w:rFonts w:cs="Arial" w:ascii="Arial" w:hAnsi="Arial"/>
          <w:b/>
          <w:bCs/>
          <w:sz w:val="20"/>
        </w:rPr>
        <w:t>Werkzeug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äusekostüme</w:t>
      </w:r>
      <w:r>
        <w:rPr>
          <w:rFonts w:cs="Arial" w:ascii="Arial" w:hAnsi="Arial"/>
          <w:sz w:val="20"/>
        </w:rPr>
        <w:t xml:space="preserve"> (graue Kleidung, Mäuseohren, Schwanz)</w:t>
      </w:r>
    </w:p>
    <w:p>
      <w:pPr>
        <w:pStyle w:val="Textkrper2"/>
        <w:rPr/>
      </w:pPr>
      <w:r>
        <w:rPr>
          <w:sz w:val="20"/>
        </w:rPr>
        <w:t xml:space="preserve">Für den Sommer: </w:t>
      </w:r>
      <w:r>
        <w:rPr>
          <w:b/>
          <w:bCs/>
          <w:sz w:val="20"/>
        </w:rPr>
        <w:t>Sonnencreme, Sonnenhut, Picknickdecke</w:t>
      </w:r>
      <w:r>
        <w:rPr>
          <w:sz w:val="20"/>
        </w:rPr>
        <w:t xml:space="preserve">; für den Winter: </w:t>
      </w:r>
      <w:r>
        <w:rPr>
          <w:b/>
          <w:bCs/>
          <w:sz w:val="20"/>
        </w:rPr>
        <w:t>Mütze, Schal, Handschuhe</w:t>
      </w:r>
      <w:r>
        <w:rPr>
          <w:sz w:val="20"/>
        </w:rPr>
        <w:t>.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Erzählerin. </w:t>
      </w:r>
      <w:r>
        <w:rPr/>
        <w:t>Herzlich willkommen, ihr lieben Leute! Ich will euch heute Mats vorstellen, die Maus mit dem großen Fund. Ein Fund, der die Welt verändern sollte, so oder so. Aber seht selbs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kommt übrigens M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ts kommt pfeifend nach vorn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ts:</w:t>
      </w:r>
      <w:r>
        <w:rPr/>
        <w:t xml:space="preserve"> Ah, ist das Wetter heute wunderschön. Es macht richtig Spaß, sich die Sonne auf den Bauch scheinen zu lassen.  (</w:t>
      </w:r>
      <w:r>
        <w:rPr>
          <w:i/>
          <w:iCs/>
        </w:rPr>
        <w:t>Mats schaut zur Sonne hoch und reibt sich den Bauch).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/>
      </w:pPr>
      <w:r>
        <w:rPr>
          <w:b/>
          <w:bCs/>
        </w:rPr>
        <w:t>Erzählerin</w:t>
      </w:r>
      <w:r>
        <w:rPr/>
        <w:t>: Und da kommt ja schon die nächste Felsmaus.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us 1 tritt auf, hält sich die Hand schützend über die Aug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us 1:</w:t>
      </w:r>
      <w:r>
        <w:rPr/>
        <w:t xml:space="preserve"> Puh, ist das heiß heute! Wenn wir Mäuse nicht aufpassen, bekommen wir alle einen Sonnenbrand auf der Nase. Da ist es schon besser, sich einzucre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us 1 schmiert sich mit Sonnencreme ei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 xml:space="preserve">Erzählerin: </w:t>
      </w:r>
      <w:r>
        <w:rPr/>
        <w:t>Jetzt kommen auch die anderen Mä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(Die Mäuse 2, 3, 4 kommen dazu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us 2 wedelt sich mit einem Sonnenhut kühle Luft ins Gesich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us 3 trägt eine Picknickdecke unter dem Arm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us 4 nimmt die Sonnencreme und reibt sich auch die Nase ein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krper2"/>
        <w:rPr/>
      </w:pPr>
      <w:r>
        <w:rPr/>
        <w:t xml:space="preserve">Da sind sie. Mats und seine Freunde. </w:t>
      </w:r>
    </w:p>
    <w:p>
      <w:pPr>
        <w:pStyle w:val="Textkrper2"/>
        <w:rPr/>
      </w:pPr>
      <w:r>
        <w:rPr/>
        <w:t>Sie leben auf dieser kleinen Felsinsel mitten im Meer.</w:t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(Mäuse gehen hinter den Felsen, so dass sie nicht mehr zu sehen sind.)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/>
      </w:pPr>
      <w:r>
        <w:rPr/>
        <w:t>Der Inselberg bedeutet alles für sie: er ist ihr Zuhause und bietet ihnen Schutz und Nahr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t Tausenden von Jahren trotzt der Fels den Stürmen und Wellen, die gegen seine Klippen peitschen.</w:t>
      </w:r>
    </w:p>
    <w:p>
      <w:pPr>
        <w:pStyle w:val="Textkrper2"/>
        <w:rPr/>
      </w:pPr>
      <w:r>
        <w:rPr/>
        <w:t>Mats und seine Freunde geht es gut hier. Jedenfalls im Sommer, wenn das Wetter gut ist, und alle genug zu essen fi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 sieht es aus, wenn es Winter geword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Welt ist dann kalt und grausam. Kein Essen, keine Wärme, keine hellen Sonnenstrahlen. Das schlägt unseren Freunden ganz schön aufs Gemü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äuse kommen in Wintersachen hinter dem Felsen hervo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e schnattern vor Kälte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us 1</w:t>
      </w:r>
      <w:r>
        <w:rPr/>
        <w:t>: Ach ist das kalt hier!</w:t>
      </w:r>
    </w:p>
    <w:p>
      <w:pPr>
        <w:pStyle w:val="Textkrper2"/>
        <w:rPr/>
      </w:pPr>
      <w:r>
        <w:rPr>
          <w:b/>
          <w:bCs/>
        </w:rPr>
        <w:t>Maus 2:</w:t>
      </w:r>
      <w:r>
        <w:rPr/>
        <w:t xml:space="preserve">  Immer nur Regen und Schneematsch! </w:t>
      </w:r>
    </w:p>
    <w:p>
      <w:pPr>
        <w:pStyle w:val="Textkrper2"/>
        <w:rPr/>
      </w:pPr>
      <w:r>
        <w:rPr>
          <w:b/>
          <w:bCs/>
        </w:rPr>
        <w:t>Maus 3:</w:t>
      </w:r>
      <w:r>
        <w:rPr/>
        <w:t xml:space="preserve"> Ich friere fürchterlich! </w:t>
      </w:r>
    </w:p>
    <w:p>
      <w:pPr>
        <w:pStyle w:val="Textkrper2"/>
        <w:rPr/>
      </w:pPr>
      <w:r>
        <w:rPr>
          <w:b/>
          <w:bCs/>
        </w:rPr>
        <w:t>Maus 4:</w:t>
      </w:r>
      <w:r>
        <w:rPr/>
        <w:t xml:space="preserve"> Und hungrig bin ich auch!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Erzählerin:</w:t>
      </w:r>
      <w:r>
        <w:rPr/>
        <w:t xml:space="preserve"> Und weil sie so frieren und weil es nichts zu essen gibt, haben sie alle schlechte Laune. </w:t>
      </w:r>
    </w:p>
    <w:p>
      <w:pPr>
        <w:pStyle w:val="Textkrper2"/>
        <w:rPr/>
      </w:pPr>
      <w:r>
        <w:rPr/>
        <w:t>Sie zanken und streiten s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äuse 1,2,3,4  schubsten sich gegenseitig und drohen mit der erhobenen Faust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geht das jedes Jahr, wenn der Winter tobt. Bis zu dem Winter, an dem etwas Entscheidendes passiert. Und das hat etwas mit dem Fund von Mats zu tu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sich die Mäuse wieder mal so richtig streiten, steht Mats ein wenig abseits und denkt n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äuse 1,2,3,4 schubsen sich gegenseitig und drohen mit den Fäust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ts steht etwas abseits und kratzt sich nachdenklich am Kopf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ts:</w:t>
      </w:r>
      <w:r>
        <w:rPr>
          <w:rFonts w:cs="Arial" w:ascii="Arial" w:hAnsi="Arial"/>
          <w:sz w:val="22"/>
        </w:rPr>
        <w:t xml:space="preserve"> Also, Mäuse, ich habe die Nase voll. Irgendwie muss es anders werden. Ich muss  jetzt etwas tun. Vielleicht mache ich einen Spaziergang, oder besser noch: einen Erkundungsgang. Wenn Ihr euch immer nur zankt: mir reicht e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ts läuft hin und her und verschwindet dann hinter dem Berg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Erzählerin</w:t>
      </w:r>
      <w:r>
        <w:rPr/>
        <w:t xml:space="preserve">: Plötzlich ist Mats Stimme zu hören: </w:t>
      </w:r>
    </w:p>
    <w:p>
      <w:pPr>
        <w:pStyle w:val="Textkrper2"/>
        <w:rPr/>
      </w:pPr>
      <w:r>
        <w:rPr>
          <w:b/>
          <w:bCs/>
        </w:rPr>
        <w:t>Mats:</w:t>
      </w:r>
      <w:r>
        <w:rPr/>
        <w:t xml:space="preserve"> Oh! Ah! Das ist ja toll! Das sieht ja richtig hell aus. Was ist das nur für ein Ding? Das muss ich mir mal genauer bei Licht be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ts kommt hervor mit seinem Glitzerstei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ts:</w:t>
      </w:r>
      <w:r>
        <w:rPr/>
        <w:t xml:space="preserve"> Schaut nur, wie schön das ist! Ich habe schon richtig warme Hände bekommen.</w:t>
      </w:r>
    </w:p>
    <w:p>
      <w:pPr>
        <w:pStyle w:val="Textkrper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zählerin:</w:t>
      </w:r>
      <w:r>
        <w:rPr>
          <w:rFonts w:cs="Arial" w:ascii="Arial" w:hAnsi="Arial"/>
          <w:sz w:val="22"/>
        </w:rPr>
        <w:t xml:space="preserve"> Neugierig kommen die anderen Mäuse daz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äuse 1,2,3,4 scharen sich um Mats und bewundern den Stei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us1:</w:t>
      </w:r>
      <w:r>
        <w:rPr/>
        <w:t xml:space="preserve"> Ja, was hast du denn  da? </w:t>
      </w:r>
    </w:p>
    <w:p>
      <w:pPr>
        <w:pStyle w:val="Textkrper2"/>
        <w:rPr/>
      </w:pPr>
      <w:r>
        <w:rPr>
          <w:b/>
          <w:bCs/>
        </w:rPr>
        <w:t>Maus 2:</w:t>
      </w:r>
      <w:r>
        <w:rPr/>
        <w:t xml:space="preserve"> Wie das leuchtet! </w:t>
      </w:r>
    </w:p>
    <w:p>
      <w:pPr>
        <w:pStyle w:val="Textkrper2"/>
        <w:rPr/>
      </w:pPr>
      <w:r>
        <w:rPr>
          <w:b/>
          <w:bCs/>
        </w:rPr>
        <w:t>Maus 3:</w:t>
      </w:r>
      <w:r>
        <w:rPr/>
        <w:t xml:space="preserve"> Wie ein heller Stern! </w:t>
      </w:r>
    </w:p>
    <w:p>
      <w:pPr>
        <w:pStyle w:val="Textkrper2"/>
        <w:rPr/>
      </w:pPr>
      <w:r>
        <w:rPr>
          <w:b/>
          <w:bCs/>
        </w:rPr>
        <w:t>Maus 4:</w:t>
      </w:r>
      <w:r>
        <w:rPr/>
        <w:t xml:space="preserve"> Ob das gefährlich ist?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Erzählerin:</w:t>
      </w:r>
      <w:r>
        <w:rPr/>
        <w:t xml:space="preserve"> Was Mats da in der Hand hält, sieht aus wie ein kleiner Stern, der gerade vom Himmel gefallen ist. Jeder will den Stein einmal 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ts gibt den Stein Maus 1, Maus 1 gibt ihn Maus 2 usw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us 1:</w:t>
      </w:r>
      <w:r>
        <w:rPr/>
        <w:t xml:space="preserve"> Was das wohl ist?</w:t>
      </w:r>
    </w:p>
    <w:p>
      <w:pPr>
        <w:pStyle w:val="Textkrper2"/>
        <w:rPr/>
      </w:pPr>
      <w:r>
        <w:rPr>
          <w:b/>
          <w:bCs/>
        </w:rPr>
        <w:t>Maus 2:</w:t>
      </w:r>
      <w:r>
        <w:rPr/>
        <w:t xml:space="preserve"> Ich habe keine Ahnung!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Maus 3:</w:t>
      </w:r>
      <w:r>
        <w:rPr/>
        <w:t xml:space="preserve"> Wir sollten Balthasar fragen!</w:t>
      </w:r>
    </w:p>
    <w:p>
      <w:pPr>
        <w:pStyle w:val="Textkrper2"/>
        <w:rPr/>
      </w:pPr>
      <w:r>
        <w:rPr>
          <w:b/>
          <w:bCs/>
        </w:rPr>
        <w:t>Maus 4:</w:t>
      </w:r>
      <w:r>
        <w:rPr/>
        <w:t xml:space="preserve">. Genau, das ist eine gute Idee. Balthasar ist doch so klu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zählerin</w:t>
      </w:r>
      <w:r>
        <w:rPr>
          <w:rFonts w:cs="Arial" w:ascii="Arial" w:hAnsi="Arial"/>
          <w:sz w:val="22"/>
        </w:rPr>
        <w:t>: Das war die Idee. Der alte Balthasar, der wird wohl wissen, was das ist. Der ist klug und hat schon so viel gesehen in seinem langen Leben – Der weiß sicher eine Antw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um hatte die Maus das gesagt, da kam auch schon Balthasar herb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Balthasar kommt hinter dem Fels hervor und geht ganz langsam um die Mäusegruppe herum.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/>
        <w:t>Die Mäuse sind so aufgeregt, dass sie sich sofort auf Balthasar stürzen und ihn bestürm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1:</w:t>
      </w:r>
      <w:r>
        <w:rPr>
          <w:rFonts w:cs="Arial" w:ascii="Arial" w:hAnsi="Arial"/>
          <w:sz w:val="22"/>
        </w:rPr>
        <w:t xml:space="preserve"> Balthasar, schau mal, was Mats gefunden hat!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2:</w:t>
      </w:r>
      <w:r>
        <w:rPr>
          <w:rFonts w:cs="Arial" w:ascii="Arial" w:hAnsi="Arial"/>
          <w:sz w:val="22"/>
        </w:rPr>
        <w:t xml:space="preserve"> Weißt du, was das für ein Stein ist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3:</w:t>
      </w:r>
      <w:r>
        <w:rPr>
          <w:rFonts w:cs="Arial" w:ascii="Arial" w:hAnsi="Arial"/>
          <w:sz w:val="22"/>
        </w:rPr>
        <w:t xml:space="preserve"> Schau ihn dir genau an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 4</w:t>
      </w:r>
      <w:r>
        <w:rPr>
          <w:rFonts w:cs="Arial" w:ascii="Arial" w:hAnsi="Arial"/>
          <w:sz w:val="22"/>
        </w:rPr>
        <w:t>: Du weißt doch so viel! Was ist d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äuse umringen Balthasar, der jetzt den Stein hoch hält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Balthasar:</w:t>
      </w:r>
      <w:r>
        <w:rPr/>
        <w:t xml:space="preserve"> Ruhe, Ruhe! - Lasst mich erst einmal das Ding in Ruhe anschauen!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Balthasar hebt beschwichtigend die Hand und betrachtet den Stein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allthasar:</w:t>
      </w:r>
      <w:r>
        <w:rPr>
          <w:rFonts w:cs="Arial" w:ascii="Arial" w:hAnsi="Arial"/>
          <w:sz w:val="22"/>
        </w:rPr>
        <w:t xml:space="preserve">  Tatsächlich, das ist ein ganz außergewöhnlicher Fund. Ein Stein, der Wärme spendet und Licht. Mats, du bist wirklich ein Glückspilz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(Mats schlägt sich stolz auf die Brust. Die anderen Mäuse klopfen ihm auf die Schulter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Erzählerin:</w:t>
      </w:r>
      <w:r>
        <w:rPr/>
        <w:t xml:space="preserve"> Auf einmal sind die Mäuse ganz aufgeregt: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Maus1</w:t>
      </w:r>
      <w:r>
        <w:rPr/>
        <w:t xml:space="preserve">: Sag mal Mats, wo hast du den Stein eigentlich gefunden? </w:t>
      </w:r>
    </w:p>
    <w:p>
      <w:pPr>
        <w:pStyle w:val="Textkrper2"/>
        <w:rPr/>
      </w:pPr>
      <w:r>
        <w:rPr>
          <w:b/>
          <w:bCs/>
        </w:rPr>
        <w:t>Maus2</w:t>
      </w:r>
      <w:r>
        <w:rPr/>
        <w:t>: Gab es dort noch mehr davon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aus3: </w:t>
      </w:r>
      <w:r>
        <w:rPr>
          <w:rFonts w:cs="Arial" w:ascii="Arial" w:hAnsi="Arial"/>
          <w:sz w:val="22"/>
        </w:rPr>
        <w:t xml:space="preserve">Ja, los, vielleicht finden wir für jeden von uns einen solchen Stein!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4</w:t>
      </w:r>
      <w:r>
        <w:rPr>
          <w:rFonts w:cs="Arial" w:ascii="Arial" w:hAnsi="Arial"/>
          <w:sz w:val="22"/>
        </w:rPr>
        <w:t xml:space="preserve"> : Das wäre praktisch, dann müsste keiner mehr frier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zählerin:</w:t>
      </w:r>
      <w:r>
        <w:rPr>
          <w:rFonts w:cs="Arial" w:ascii="Arial" w:hAnsi="Arial"/>
          <w:sz w:val="22"/>
        </w:rPr>
        <w:t xml:space="preserve"> Und die Mäuse stürmen los.</w:t>
      </w:r>
    </w:p>
    <w:p>
      <w:pPr>
        <w:pStyle w:val="Normal"/>
        <w:rPr/>
      </w:pPr>
      <w:r>
        <w:rPr>
          <w:rFonts w:cs="Arial" w:ascii="Arial" w:hAnsi="Arial"/>
          <w:sz w:val="22"/>
        </w:rPr>
        <w:t>Alle bis auf Mats und Balthasar laufen hinter den Felsen</w:t>
      </w:r>
      <w:r>
        <w:rPr>
          <w:rFonts w:cs="Arial" w:ascii="Arial" w:hAnsi="Arial"/>
          <w:i/>
          <w:iCs/>
          <w:sz w:val="22"/>
        </w:rPr>
        <w:t>.( Geräusche von Steinschlägen sind zu hören.)</w:t>
      </w:r>
    </w:p>
    <w:p>
      <w:pPr>
        <w:pStyle w:val="Textkrper2"/>
        <w:rPr/>
      </w:pPr>
      <w:r>
        <w:rPr/>
        <w:t xml:space="preserve">Aber was wird wohl passieren, wenn alle Mäuse ganz viele Wundersteine unten aus dem Felsen holen?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ts</w:t>
      </w:r>
      <w:r>
        <w:rPr>
          <w:rFonts w:cs="Arial" w:ascii="Arial" w:hAnsi="Arial"/>
          <w:sz w:val="22"/>
        </w:rPr>
        <w:t>:  Der ganze Berg wird einstürzen!!!</w:t>
      </w:r>
    </w:p>
    <w:p>
      <w:pPr>
        <w:pStyle w:val="Textkrper2"/>
        <w:rPr/>
      </w:pPr>
      <w:r>
        <w:rPr>
          <w:b/>
          <w:bCs/>
        </w:rPr>
        <w:t>Balthasar:</w:t>
      </w:r>
      <w:r>
        <w:rPr/>
        <w:t xml:space="preserve"> Halt! Aufhör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althasar legt die Hände an den Mund und ruft in Richtung Fels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ngsam kommen die Mäuse wieder hervo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Balthasar</w:t>
      </w:r>
      <w:r>
        <w:rPr/>
        <w:t>: Setzt euch hin und hört mir z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Die Mäuse setzen sich um Balthasar und Mats herum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Erzählerin:</w:t>
      </w:r>
      <w:r>
        <w:rPr/>
        <w:t xml:space="preserve"> Balthasar räuspert sich und hält dann eine Red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althasar</w:t>
      </w:r>
      <w:r>
        <w:rPr>
          <w:rFonts w:cs="Arial" w:ascii="Arial" w:hAnsi="Arial"/>
          <w:sz w:val="22"/>
        </w:rPr>
        <w:t>: Meine lieben Mäuse. Darf ich als weiser, alter Mäuserich euch noch etwas zu eurem Vorhaben sag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ein ist gut, das ist richtig. Aber bedenkt und vergesst es nicht: Die leuchtenden Steine gehören der Insel. Sie gehören in den Berg hinein. Wenn wir etwas davon nehmen, müssen wir auch etwas zurück geb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zählerin:</w:t>
      </w:r>
      <w:r>
        <w:rPr>
          <w:rFonts w:cs="Arial" w:ascii="Arial" w:hAnsi="Arial"/>
          <w:sz w:val="22"/>
        </w:rPr>
        <w:t xml:space="preserve"> Die Mäuse sind verblüfft. Der Wunsch, einen so schönen, leuchtenden Stein zu besitzen, ist riesengroß. Unsere Mäuse werden ganz trauri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1</w:t>
      </w:r>
      <w:r>
        <w:rPr>
          <w:rFonts w:cs="Arial" w:ascii="Arial" w:hAnsi="Arial"/>
          <w:sz w:val="22"/>
        </w:rPr>
        <w:t>: Was sollen wir nur tun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2</w:t>
      </w:r>
      <w:r>
        <w:rPr>
          <w:rFonts w:cs="Arial" w:ascii="Arial" w:hAnsi="Arial"/>
          <w:sz w:val="22"/>
        </w:rPr>
        <w:t>: Ich hätte so gerne so einen Stein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3</w:t>
      </w:r>
      <w:r>
        <w:rPr>
          <w:rFonts w:cs="Arial" w:ascii="Arial" w:hAnsi="Arial"/>
          <w:sz w:val="22"/>
        </w:rPr>
        <w:t>: Ich auch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4</w:t>
      </w:r>
      <w:r>
        <w:rPr>
          <w:rFonts w:cs="Arial" w:ascii="Arial" w:hAnsi="Arial"/>
          <w:sz w:val="22"/>
        </w:rPr>
        <w:t>: Aber Balthasar hat re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Die Mäuse stehen auf und gehen mit gesenktem Kopf umher. Dann hockt sich jede Maus  in eine Ecke und grübelt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Erzählerin:</w:t>
      </w:r>
      <w:r>
        <w:rPr/>
        <w:t xml:space="preserve"> Ja. die Mäuse wissen: Balthasar hat Recht. Man darf dem Berg nicht einfach beliebig viele Wundersteine rauben. Dann geht der ganze Berg kapu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überlegen hin und 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1</w:t>
      </w:r>
      <w:r>
        <w:rPr>
          <w:rFonts w:cs="Arial" w:ascii="Arial" w:hAnsi="Arial"/>
          <w:sz w:val="22"/>
        </w:rPr>
        <w:t xml:space="preserve">: Mats hat es gut! Der hat schon einen Wunderstei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aus2: </w:t>
      </w:r>
      <w:r>
        <w:rPr>
          <w:rFonts w:cs="Arial" w:ascii="Arial" w:hAnsi="Arial"/>
          <w:sz w:val="22"/>
        </w:rPr>
        <w:t xml:space="preserve">Wie gerne hätte </w:t>
      </w:r>
      <w:r>
        <w:rPr>
          <w:rFonts w:cs="Arial" w:ascii="Arial" w:hAnsi="Arial"/>
          <w:sz w:val="22"/>
          <w:u w:val="single"/>
        </w:rPr>
        <w:t xml:space="preserve">ich </w:t>
      </w:r>
      <w:r>
        <w:rPr>
          <w:rFonts w:cs="Arial" w:ascii="Arial" w:hAnsi="Arial"/>
          <w:sz w:val="22"/>
        </w:rPr>
        <w:t>den Stein gefunden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3:</w:t>
      </w:r>
      <w:r>
        <w:rPr>
          <w:rFonts w:cs="Arial" w:ascii="Arial" w:hAnsi="Arial"/>
          <w:sz w:val="22"/>
        </w:rPr>
        <w:t xml:space="preserve">  Eigentlich sollte Mats seinen Wunderstein wieder in den Berg zurückbringe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4</w:t>
      </w:r>
      <w:r>
        <w:rPr>
          <w:rFonts w:cs="Arial" w:ascii="Arial" w:hAnsi="Arial"/>
          <w:sz w:val="22"/>
        </w:rPr>
        <w:t>: Ja, denn sonst gibt es nur Streit daru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zählerin</w:t>
      </w:r>
      <w:r>
        <w:rPr>
          <w:rFonts w:cs="Arial" w:ascii="Arial" w:hAnsi="Arial"/>
          <w:sz w:val="22"/>
        </w:rPr>
        <w:t>: In der Zwischenzeit hat Mats sich hin gesetzt und bastelt an einem neuen Stein he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ats sitzt auf einem Stück Felsen und bastelt an einem einfachen Stein herum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e anderen Mäuse sehen zu ihm hin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us1</w:t>
      </w:r>
      <w:r>
        <w:rPr/>
        <w:t xml:space="preserve">: Mats, was machst du denn da?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ats </w:t>
      </w:r>
      <w:r>
        <w:rPr>
          <w:rFonts w:cs="Arial" w:ascii="Arial" w:hAnsi="Arial"/>
          <w:sz w:val="22"/>
        </w:rPr>
        <w:t>: ich habe mir etwas überlegt. Ich werde dem Berg etwas zurück geben. Der Berg hat mich den Wunderstein nehmen lassen; ich werde ihm nun auch einen besonders schönen Stein schenken. Ich glaube, ich werde eine Sonne hinein ritzen, weil der Wunderstein mir Wärme schenkt. Das soll mein Dankeschön sei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us2</w:t>
      </w:r>
      <w:r>
        <w:rPr>
          <w:rFonts w:cs="Arial" w:ascii="Arial" w:hAnsi="Arial"/>
          <w:sz w:val="22"/>
        </w:rPr>
        <w:t xml:space="preserve">: Wow, das ist ein tolle Idee. </w:t>
      </w:r>
    </w:p>
    <w:p>
      <w:pPr>
        <w:pStyle w:val="Textkrper3"/>
        <w:rPr/>
      </w:pPr>
      <w:r>
        <w:rPr/>
        <w:t>(Die Mäuse 1,2,3,4 gehen zu Mats und Balthasar und sehen sich den Stein an, den Mats verziert hat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Maus3:</w:t>
      </w:r>
      <w:r>
        <w:rPr/>
        <w:t xml:space="preserve"> Balthasar, könnten wir das nicht auch machen? </w:t>
      </w:r>
    </w:p>
    <w:p>
      <w:pPr>
        <w:pStyle w:val="Textkrper2"/>
        <w:rPr/>
      </w:pPr>
      <w:r>
        <w:rPr>
          <w:b/>
          <w:bCs/>
        </w:rPr>
        <w:t>Maus4:</w:t>
      </w:r>
      <w:r>
        <w:rPr/>
        <w:t xml:space="preserve"> Wir tauschen Steine mit dem Berg!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Erzählerin</w:t>
      </w:r>
      <w:r>
        <w:rPr/>
        <w:t>: Die Mäuse sind ganz aufgereg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Balthasar:</w:t>
      </w:r>
      <w:r>
        <w:rPr/>
        <w:t xml:space="preserve"> Wenn ihr meint, warum nich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ts:</w:t>
      </w:r>
      <w:r>
        <w:rPr>
          <w:rFonts w:cs="Arial" w:ascii="Arial" w:hAnsi="Arial"/>
          <w:sz w:val="22"/>
        </w:rPr>
        <w:t xml:space="preserve"> Mein Stein ist fertig, Kommt mit. Wir bringen ihn in den Berg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(Mats und die Mäuse 1,2,3,4 gehen zum Berg und Mats legt den Stein dort ab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>
          <w:b/>
          <w:bCs/>
        </w:rPr>
        <w:t>Erzählerin:</w:t>
      </w:r>
      <w:r>
        <w:rPr/>
        <w:t xml:space="preserve"> Dann beginnen sie zu graben. </w:t>
      </w:r>
      <w:r>
        <w:rPr>
          <w:i/>
          <w:iCs/>
        </w:rPr>
        <w:t>(Geräusche von Steinschlägen sind zu hören.)</w:t>
      </w:r>
    </w:p>
    <w:p>
      <w:pPr>
        <w:pStyle w:val="Textkrper2"/>
        <w:rPr/>
      </w:pPr>
      <w:r>
        <w:rPr/>
        <w:t>Je tiefer sie in den Berg eindringen, umso mehr leuchtende Steine finden sie. Jede Maus sucht sich einen aus und merkt sich den Fund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(Die Mäuse 1,2,3,4 halten jeweils einen Wunderstein hoch, den sie aus dem Berg genommen haben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krper2"/>
        <w:rPr/>
      </w:pPr>
      <w:r>
        <w:rPr/>
        <w:t>Vorsichtig tragen die Mäuse ihren Stein nach Hause. Dann suchen sie sich andere passende Steine und beginnen fleißig daran herum zu bastel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(Die Mäuse suchen sich einen „normalen“ Stein, den sie verzieren.)</w:t>
      </w:r>
    </w:p>
    <w:p>
      <w:pPr>
        <w:pStyle w:val="Textkrper3"/>
        <w:rPr/>
      </w:pPr>
      <w:r>
        <w:rPr/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  <w:t>Da wird geritzt und gemalt, umwickelt und geschmückt. Zum Schluss trägt jede Maus ihren verzierten Stein zurück in den Berg.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rPr/>
      </w:pPr>
      <w:r>
        <w:rPr/>
        <w:t>(Die Mäuse legen ihren Stein in den Berg.)</w:t>
      </w:r>
    </w:p>
    <w:p>
      <w:pPr>
        <w:pStyle w:val="Textkrper3"/>
        <w:rPr/>
      </w:pPr>
      <w:r>
        <w:rPr/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  <w:t>Dann setzen sie sich glücklich zusammen und erzählen davon, was sie sich beim Arbeiten gedacht und was sie erlebt haben.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rPr/>
      </w:pPr>
      <w:r>
        <w:rPr/>
        <w:t>(Die Mäuse sitzen im Kreis mit ihren Wundersteinen in der Hand.)</w:t>
      </w:r>
    </w:p>
    <w:p>
      <w:pPr>
        <w:pStyle w:val="Textkrper3"/>
        <w:rPr/>
      </w:pPr>
      <w:r>
        <w:rPr/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  <w:t>Plötzlich ist der Winter nicht mehr so kalt und finster.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  <w:t>Seither feiern die Mäuse jedes Jahr ein großes Fest. Sie treffen sich, tanzen und singen und verzieren Steine. Aus Dankbarkeit und Freude darüber, dass sie hier leben und wohnen dürfen.</w:t>
      </w:r>
    </w:p>
    <w:p>
      <w:pPr>
        <w:pStyle w:val="Textkrper3"/>
        <w:rPr>
          <w:rFonts w:ascii="Comic Sans MS" w:hAnsi="Comic Sans MS" w:cs="Comic Sans MS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i w:val="false"/>
          <w:iCs w:val="false"/>
          <w:sz w:val="28"/>
        </w:rPr>
      </w:r>
    </w:p>
    <w:p>
      <w:pPr>
        <w:pStyle w:val="Textkrper3"/>
        <w:rPr>
          <w:rFonts w:ascii="Comic Sans MS" w:hAnsi="Comic Sans MS" w:cs="Comic Sans MS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i w:val="false"/>
          <w:iCs w:val="false"/>
          <w:sz w:val="28"/>
        </w:rPr>
      </w:r>
    </w:p>
    <w:p>
      <w:pPr>
        <w:pStyle w:val="Textkrper3"/>
        <w:rPr>
          <w:rFonts w:ascii="Comic Sans MS" w:hAnsi="Comic Sans MS" w:cs="Comic Sans MS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i w:val="false"/>
          <w:iCs w:val="false"/>
          <w:sz w:val="28"/>
        </w:rPr>
      </w:r>
    </w:p>
    <w:p>
      <w:pPr>
        <w:pStyle w:val="Textkrper3"/>
        <w:rPr>
          <w:rFonts w:ascii="Comic Sans MS" w:hAnsi="Comic Sans MS" w:cs="Comic Sans MS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i w:val="false"/>
          <w:iCs w:val="false"/>
          <w:sz w:val="28"/>
        </w:rPr>
      </w:r>
    </w:p>
    <w:p>
      <w:pPr>
        <w:pStyle w:val="Textkrper3"/>
        <w:rPr>
          <w:rFonts w:ascii="Comic Sans MS" w:hAnsi="Comic Sans MS" w:cs="Comic Sans MS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i w:val="false"/>
          <w:iCs w:val="false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4:00Z</dcterms:created>
  <dc:creator>Birgit Brügge-Lauterjung</dc:creator>
  <dc:description/>
  <dc:language>en-US</dc:language>
  <cp:lastModifiedBy>Petritsch</cp:lastModifiedBy>
  <cp:lastPrinted>2001-09-20T11:43:00Z</cp:lastPrinted>
  <dcterms:modified xsi:type="dcterms:W3CDTF">2003-10-29T16:14:00Z</dcterms:modified>
  <cp:revision>4</cp:revision>
  <dc:subject/>
  <dc:title>Mats und die Wundersteine</dc:title>
</cp:coreProperties>
</file>