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2"/>
        </w:rPr>
      </w:pPr>
      <w:r>
        <w:rPr>
          <w:sz w:val="32"/>
        </w:rPr>
        <w:t>Mirjam - Gottes Prophetin</w:t>
      </w:r>
    </w:p>
    <w:p>
      <w:pPr>
        <w:pStyle w:val="Normal"/>
        <w:spacing w:lineRule="auto" w:line="240"/>
        <w:rPr>
          <w:sz w:val="32"/>
        </w:rPr>
      </w:pPr>
      <w:r>
        <w:rPr>
          <w:sz w:val="32"/>
        </w:rPr>
      </w:r>
    </w:p>
    <w:p>
      <w:pPr>
        <w:pStyle w:val="Heading2"/>
        <w:spacing w:lineRule="auto" w:line="360"/>
        <w:rPr/>
      </w:pPr>
      <w:r>
        <w:rPr/>
        <w:t>Liturgische und kreative Bausteine</w:t>
      </w:r>
    </w:p>
    <w:p>
      <w:pPr>
        <w:pStyle w:val="Normal"/>
        <w:spacing w:lineRule="auto" w:line="360"/>
        <w:rPr/>
      </w:pPr>
      <w:r>
        <w:rPr/>
        <w:t>Ein den Kindern schon bekanntes Loblied, das Mirjam in den Mund gelegt wird, sollte sich durchziehen wie z. B. Du verwandelst meine Trauer in Freude (LJ508), Gott, deine Taten (LJ381) u.ä. Oder wir erfinden eine Melodie für: „Singt Gott, denn er hat eine herrliche Tat getan“ (2. Mose 15, 21). Dieses Lied kann immer wieder in die Geschichten eingebaut werden, Mirjam ist von Anfang an jemand, der gerne und gut singt. Ebenso wird ein Psalm gewählt z.B.: Weise mir, Herr, deinen Weg (nach Psalm 86, Sagt Gott 46) oder Freundlich und hilfreich ist Gott (nach Psalm103, Sagt Gott 60).</w:t>
      </w:r>
    </w:p>
    <w:p>
      <w:pPr>
        <w:pStyle w:val="Normal"/>
        <w:spacing w:lineRule="auto" w:line="360"/>
        <w:rPr/>
      </w:pPr>
      <w:r>
        <w:rPr/>
        <w:t xml:space="preserve">Wir erstellen ein dreiteiliges Wandfries oder ein Kirchenfenster, in das jeden Sonntag ein zur Geschichte passendes Symbol gemalt oder geklebt wird: Ein Binsenkorb steht für die erfolgreiche Rettung; ein Tamburin oder eine Pauke lädt zum Lobpreis ein; die drei Geschwister, gleichberechtigt nebeneinander, weisen auf die schwer erkämpfte Solidarität. </w:t>
      </w:r>
      <w:r>
        <w:rPr>
          <w:b/>
          <w:sz w:val="28"/>
        </w:rPr>
        <w:t>2. Mose 2,1-10</w:t>
      </w:r>
    </w:p>
    <w:p>
      <w:pPr>
        <w:pStyle w:val="Heading3"/>
        <w:spacing w:lineRule="auto" w:line="360"/>
        <w:rPr>
          <w:i/>
          <w:i/>
        </w:rPr>
      </w:pPr>
      <w:r>
        <w:rPr>
          <w:i/>
        </w:rPr>
        <w:t>Erzählung</w:t>
      </w:r>
    </w:p>
    <w:p>
      <w:pPr>
        <w:pStyle w:val="Heading2"/>
        <w:spacing w:lineRule="auto" w:line="360"/>
        <w:rPr>
          <w:b w:val="false"/>
          <w:b w:val="false"/>
        </w:rPr>
      </w:pPr>
      <w:r>
        <w:rPr>
          <w:b w:val="false"/>
        </w:rPr>
        <w:t>Mirjam in Ägypten</w:t>
      </w:r>
    </w:p>
    <w:p>
      <w:pPr>
        <w:pStyle w:val="Normal"/>
        <w:spacing w:lineRule="auto" w:line="360"/>
        <w:rPr/>
      </w:pPr>
      <w:r>
        <w:rPr/>
        <w:t xml:space="preserve">Mirjam war eine große Schwester, so wie ihr vielleicht eine große Schwester seid oder eine große Schwester habt oder sie euch vielleicht wünscht. </w:t>
      </w:r>
    </w:p>
    <w:p>
      <w:pPr>
        <w:pStyle w:val="Normal"/>
        <w:spacing w:lineRule="auto" w:line="360"/>
        <w:rPr/>
      </w:pPr>
      <w:r>
        <w:rPr/>
        <w:t>Mirjam war eine solche große Schwester. Sie lebte vor langer, langer, langer Zeit mit ihren Eltern und ihrem Bruder Aaron in Ägypten. Sie war aber keine Ägypterin. Ihre Familie, ihre Nachbarn und Freunde gehörten zum Volk Israel. Doch Mirjam war schon in Ägypten geboren, denn das Volk lebte schon lange da. Erst waren sie ja nur ein paar Familien gewesen, nun waren die Israeliten ein großes Volk. Sie mussten für den König von Ägypten, den Pharao, arbeiten, schwer arbeiten. Der Pharao ließ sie Städte bauen, er ließ sie Ziegel brennen, er ließ sie auf den Feldern für ihn arbeiten. Die Israeliten hatten es nicht leicht in Ägypten. Besonders wohl auch deshalb, weil die Israeliten trotz aller Mühe und Arbeit nicht den Pharao als ihren Herrn ansahen, sondern Gott. Dem Pharao waren sie daher etwas unheimlich: Ein so großes und starkes Volk, das ihn nicht verehrte, das war ja gefährlich.</w:t>
      </w:r>
    </w:p>
    <w:p>
      <w:pPr>
        <w:pStyle w:val="Normal"/>
        <w:spacing w:lineRule="auto" w:line="360"/>
        <w:rPr/>
      </w:pPr>
      <w:r>
        <w:rPr/>
        <w:t xml:space="preserve">Mirjams Vater und ihr Bruder mussten auch für den Pharao arbeiten; Mirjam half ihrer Mutter zu Hause. Sie lebten zwar nur in einer kleinen Hütte, doch es gab genug zu tun. In letzter Zeit fielen der Mutter manche Arbeiten schwer. Sie war nämlich schwanger; und mit so einem Baby im Bauch ist man nicht mehr so beweglich. Da war es gut, dass Mirjam half. Dem Vater und Aaron brachte sie das Essen aufs Feld oder in die Ziegelbrennerei, je nachdem was sie gerade für den Pharao zu tun hatten. Auch wenn Mirjam nicht viel zum Essen mitbrachte und den Arbeitern kaum Zeit zum Ausruhen und Erholen gelassen wurde – so streng war der Pharao-, so freuten sich doch alle, wenn sie Mirjam sahen. Sie war ein hübsches, tüchtiges und geschicktes Mädchen. Außerdem konnte sie gut singen. </w:t>
      </w:r>
      <w:r>
        <w:rPr>
          <w:i/>
          <w:iCs/>
        </w:rPr>
        <w:t>(eventuell Lied)</w:t>
      </w:r>
    </w:p>
    <w:p>
      <w:pPr>
        <w:pStyle w:val="Heading2"/>
        <w:spacing w:lineRule="auto" w:line="360"/>
        <w:rPr>
          <w:b w:val="false"/>
          <w:b w:val="false"/>
        </w:rPr>
      </w:pPr>
      <w:r>
        <w:rPr>
          <w:b w:val="false"/>
        </w:rPr>
        <w:t>Mirjam – die große Schwester</w:t>
      </w:r>
    </w:p>
    <w:p>
      <w:pPr>
        <w:pStyle w:val="Normal"/>
        <w:spacing w:lineRule="auto" w:line="360"/>
        <w:rPr/>
      </w:pPr>
      <w:r>
        <w:rPr/>
        <w:t>Ob Mirjam sich auf ihr Geschwisterchen freuen sollte, wußte sie wirklich nicht. Sie hatte nämlich Angst, dass es ein Bruder würde. Ein Bruder durfte es auf keinen Fall werden. Der Pharao hatte nämlich befohlen: „Werft alle neugeborenen Jungen in den Nilfluss, sie müssen sterben! Nur Mädchen dürfen am Leben bleiben. Das Volk der Israeliten soll nicht mehr größer werden!“ Kein Wunder, dass Mirjam sich fürchtete und sich nicht freuen konnte.</w:t>
      </w:r>
    </w:p>
    <w:p>
      <w:pPr>
        <w:pStyle w:val="Normal"/>
        <w:spacing w:lineRule="auto" w:line="360"/>
        <w:rPr/>
      </w:pPr>
      <w:r>
        <w:rPr/>
        <w:t>Schließlich wurde das Kind geboren und es war --- ein Junge. Mirjam bekam einen gewaltigen Schreck, als sie das kleine Baby sah. Dabei war es so ein süßer kleiner, hilfloser Kerl. Ihr Bruder! Oh, dieser Pharao! So einen kleinen Bruder konnte man doch nicht einfach umbringen und wegschmeißen. Das ging doch nicht! Mirjam war ganz verzweifelt und weinte: „Mutti, wir dürfen ihn nicht in den Nil werfen. Er ist so lieb. Bitte, bitte nicht! Ich pass auch auf, dass niemand merkt, dass wir ihn haben. Wenn er nur ein bisschen schreit, werde ich ihn gleich beruhigen. Ich mache alles. Nur nicht in den Nil werfen. Und Gott will doch auch nicht, dass seine Kinder im Nil ertrinken! Bitte!“ Auch die Mutter wollte ihren kleinen Sohn nicht umbringen; mit Mirjams Hilfe hielt sie ihn verborgen. Wie ein Luchs passte Mirjam auf. Er durfte nicht zu laut schreien; kein Aufseher des Pharaos sollte angelockt werden. Wenn jemand in ihre Hütte kam, durfte das Baby nicht gesehen werden. Schrecklich aufregend war es, oft genug zitterte die ganze Familie. Doch Mirjam war tüchtig.</w:t>
      </w:r>
    </w:p>
    <w:p>
      <w:pPr>
        <w:pStyle w:val="Heading2"/>
        <w:spacing w:lineRule="auto" w:line="360"/>
        <w:rPr>
          <w:b w:val="false"/>
          <w:b w:val="false"/>
        </w:rPr>
      </w:pPr>
      <w:r>
        <w:rPr>
          <w:b w:val="false"/>
        </w:rPr>
        <w:t>Mirjam - die gute Fee</w:t>
      </w:r>
    </w:p>
    <w:p>
      <w:pPr>
        <w:pStyle w:val="Normal"/>
        <w:spacing w:lineRule="auto" w:line="360"/>
        <w:rPr/>
      </w:pPr>
      <w:r>
        <w:rPr/>
        <w:t xml:space="preserve">Drei Monate ging alles gut. Das Brüderchen wuchs. Süß war er; er lachte, wenn Mirjam sich über ihn beugte, mit ihm spielte oder ihm vorsang. </w:t>
      </w:r>
      <w:r>
        <w:rPr>
          <w:i/>
          <w:iCs/>
        </w:rPr>
        <w:t>(Lied?)</w:t>
      </w:r>
      <w:r>
        <w:rPr/>
        <w:t xml:space="preserve"> Er lachte und freute sich, aber er schlief nicht mehr so viel, und war nicht mehr so leicht zu verstecken, wenn jemand unvermutet die Hütte betrat. Und er bekam eine immer lautere Stimme. Er war nicht mehr so schnell zu beruhigen. Eines Tages sagte die Mutter: „Mirjam, es geht nicht mehr! Wir können ihn nicht mehr verstecken. Wenn der Pharao ihn findet, wird er nicht nur ihn, sondern auch uns töten. Wir müssen wohl tun, was der Pharao sagt, oder wir.....“ „Nein!“ Mirjam schrie es heraus, so entsetzt war sie: „Wir können ihn doch nicht in den Nil werfen!“ „Nein, nein!“, die Mutter versuchte Mirjam zu beruhigen, „wir lassen ihn nicht ertrinken. Lauf, hol Schilf, damit wir ein Körbchen flechten. Das Körbchen dichten wir dann mit Pech ab, so kann kein Wasser durch. Und in dieses Körbchen legen wir dann deinen kleinen Bruder. Gott gebe, dass er gerettet werde!“ Verzweifelt machte Mirjam alles, was die Mutter sagte. Und dann gingen sie mit dem Brüderchen im Korb zum Nil. Zum Glück schlief der kleine Kerl gerade und niemand sah sie. Mirjam weinte, als sie das Körbchen ins Wasser setzte, nicht zu weit weg vom Ufer zwischen die Schilfrohre.</w:t>
      </w:r>
    </w:p>
    <w:p>
      <w:pPr>
        <w:pStyle w:val="Normal"/>
        <w:spacing w:lineRule="auto" w:line="360"/>
        <w:rPr/>
      </w:pPr>
      <w:r>
        <w:rPr/>
        <w:t>„</w:t>
      </w:r>
      <w:r>
        <w:rPr/>
        <w:t>Komm, Mirjam!“, die Mutter seufzte, „komm, wir müssen gehen! Wir haben alles getan, was wir tun konnten. Jetzt kann nur noch Gott helfen. Also, komm!“ Doch Mirjam konnte sich nicht von ihrem kleinen Bruder trennen. Sie konnte ihn doch nicht hier ganz allein im Nil lassen: „Ja, gleich, ich komme ja schon. Geh nur voraus, ich komme sofort!“ so antwortete Mirjam. Aber sie wollte noch gar nicht kommen. Sie wollte warten und wollte sehen, was passierte. Ob ihn wohl jemand fand? Und wenn ja, wer? Und dann, was dann? Mirjam versteckte sich zwischen den Schilfbüscheln nicht zu weit weg vom Körbchen mit ihrem Bruder. Das Schilf verbarg sie gut und das Schilf hinderte das Körbchen am Davonschwimmen. Leise schaukelte es auf dem Wasser. Mirjam ließ die Stelle nicht aus den Augen. Alle Gebete, die sie kannte und die ihr gerade einfielen, betete sie. „Hilf, Gott, hilf! Du bist der Herr, lass uns nicht allein, hilf!“ Dann sang sie leise wie beschwörend vor sich hin: „Du verwandelst meine Trauer...“</w:t>
      </w:r>
    </w:p>
    <w:p>
      <w:pPr>
        <w:pStyle w:val="Heading2"/>
        <w:spacing w:lineRule="auto" w:line="360"/>
        <w:rPr>
          <w:b w:val="false"/>
          <w:b w:val="false"/>
        </w:rPr>
      </w:pPr>
      <w:r>
        <w:rPr>
          <w:b w:val="false"/>
        </w:rPr>
        <w:t>Mirjam hat die rettende Idee</w:t>
      </w:r>
    </w:p>
    <w:p>
      <w:pPr>
        <w:pStyle w:val="Normal"/>
        <w:spacing w:lineRule="auto" w:line="360"/>
        <w:rPr/>
      </w:pPr>
      <w:r>
        <w:rPr/>
        <w:t xml:space="preserve">Auf einmal hörte sie Stimmen und Lachen. Da kam jemand. Mirjam klopfte das Herz bis zum Hals. Wenn das Brüderchen jetzt gefunden würde! Die Stimmen wurden immer lauter und kamen näher. Die Königstochter lief mit ihren Freundinnen und Dienerinnen lachend und scherzend zum Nil. Sie wollten wohl baden. Mirjam hielt den Atem an. Da! Jetzt hatten sie das Körbchen entdeckt. „Schaut, da schwimmt etwas zwischen den Schilfrohren. Schnell holt es mir heraus!“ rief die Tochter des Pharaos. Eine der Dienerinnen watete bis an die Stelle und fischte den Korb aus dem Wasser. „Da ist ja ein Kind drinnen, ein kleines Baby!“ Und man hörte es schon schreien. Mirjam tat es weh, ihren kleinen Bruder so erschrocken schreien zu hören. Aufgeregt drückte sie ihre Hände. Wenn die Tochter des Pharaos ihren Bruder jetzt einfach in den Nil warf, so wie es ihr Vater, der Pharao, befohlen hatte, was dann? Doch die Königstochter konnte es kaum erwarten das Körbchen mit dem Kind in den Armen zu halten: „Schaut nur! Es muss wohl eines der Kinder der Israeliten sein. Ein ausgesetzter Junge. Ich finde ihn süß. Ob er wohl Hunger hat, weil er so schreit?“ Der Königstochter gefiel der kleine Junge. Mirjam fiel ein Stein vom Herzen, als sie in ihrem Versteck die Worte hörte. Jetzt wußte sie, was sie tun wollte. Schnell kroch sie aus dem Schilf und näherte sich wie zufällig der Königstochter: „Ich kenne eine Frau, die könnte das Baby stillen.“ Aufgeregt machte Mirjam diesen Vorschlag. Hoffentlich merkte die Königstochter nichts. „Ich hole sie schnell, wenn Ihr einverstanden seid.“ Die Königstochter nickte und dann lief Mirjam, um die Mutter zu suchen. In Mirjam sang es, so erleichtert und froh war sie. „Mutti, schnell, komm! Du sollst das Brüderchen stillen. Die Tochter des Pharaos hat es gesagt. Komm, schnell!“ </w:t>
      </w:r>
    </w:p>
    <w:p>
      <w:pPr>
        <w:pStyle w:val="Normal"/>
        <w:spacing w:lineRule="auto" w:line="360"/>
        <w:rPr/>
      </w:pPr>
      <w:r>
        <w:rPr/>
        <w:t>Und wirklich sie bekamen das Brüderchen wieder nach Hause. Sie mussten keine Angst mehr haben, denn der Tochter des Pharaos hatte das Baby gefallen. Sie wollte es zu sich nehmen, wenn es groß genug war. In der Zwischenzeit sollte es bei ihnen bleiben. Die Mutter sollte es stillen. Mirjam konnte mit ihm spielen und ihm vorsingen. Später irgendwann würde die Königstochter kommen und es in den Palast mitnehmen. Dann sollte der kleine Bruder als Sohn der Königstochter aufwachsen. Mose wollte sie ihn nennen, denn das heißt: Ich habe ihn aus dem Wasser gezogen.</w:t>
      </w:r>
    </w:p>
    <w:p>
      <w:pPr>
        <w:pStyle w:val="Normal"/>
        <w:spacing w:lineRule="auto" w:line="360"/>
        <w:rPr>
          <w:b/>
          <w:b/>
          <w:bCs/>
        </w:rPr>
      </w:pPr>
      <w:r>
        <w:rPr>
          <w:b/>
          <w:bCs/>
        </w:rPr>
        <w:t>Gestaltungsideen:</w:t>
      </w:r>
    </w:p>
    <w:p>
      <w:pPr>
        <w:pStyle w:val="Normal"/>
        <w:numPr>
          <w:ilvl w:val="0"/>
          <w:numId w:val="4"/>
        </w:numPr>
        <w:spacing w:lineRule="auto" w:line="360"/>
        <w:rPr/>
      </w:pPr>
      <w:r>
        <w:rPr/>
        <w:t xml:space="preserve">Wir flechten kleine Körbchen oder falten kleine Schachteln. </w:t>
      </w:r>
    </w:p>
    <w:p>
      <w:pPr>
        <w:pStyle w:val="Normal"/>
        <w:numPr>
          <w:ilvl w:val="0"/>
          <w:numId w:val="4"/>
        </w:numPr>
        <w:spacing w:lineRule="auto" w:line="360"/>
        <w:rPr/>
      </w:pPr>
      <w:r>
        <w:rPr/>
        <w:t>Wir formulieren Gebete, Hilfeschreigebete oder Fürbitten, beten sie und legen sie in unser Körbchen oder unsere Schachtel. Nach den Gebeten, (eventuell auch statt einem, wenn ein Kind sein Gebet nicht laut beten möchte) singen wir: Gott, erbarme dich oder Gott, erhöre uns.</w:t>
      </w:r>
    </w:p>
    <w:p>
      <w:pPr>
        <w:pStyle w:val="Normal"/>
        <w:numPr>
          <w:ilvl w:val="0"/>
          <w:numId w:val="4"/>
        </w:numPr>
        <w:spacing w:lineRule="auto" w:line="360"/>
        <w:rPr/>
      </w:pPr>
      <w:r>
        <w:rPr/>
        <w:t>Die Geschichte wird mit Tüchern und ein paar Requisiten in verteilten Rollen gespielt, eventuell auch als Erzählpantomime oder mit Figuren.</w:t>
      </w:r>
    </w:p>
    <w:p>
      <w:pPr>
        <w:pStyle w:val="Normal"/>
        <w:spacing w:lineRule="auto" w:line="360"/>
        <w:rPr/>
      </w:pPr>
      <w:r>
        <w:rPr/>
      </w:r>
    </w:p>
    <w:p>
      <w:pPr>
        <w:pStyle w:val="Normal"/>
        <w:spacing w:lineRule="auto" w:line="360"/>
        <w:rPr>
          <w:b/>
          <w:b/>
          <w:sz w:val="28"/>
        </w:rPr>
      </w:pPr>
      <w:r>
        <w:rPr>
          <w:b/>
          <w:sz w:val="28"/>
        </w:rPr>
        <w:t>2.Mose 15,20 –21</w:t>
      </w:r>
    </w:p>
    <w:p>
      <w:pPr>
        <w:pStyle w:val="Normal"/>
        <w:spacing w:lineRule="auto" w:line="360"/>
        <w:rPr>
          <w:b/>
          <w:b/>
          <w:i/>
          <w:i/>
        </w:rPr>
      </w:pPr>
      <w:r>
        <w:rPr>
          <w:b/>
          <w:i/>
        </w:rPr>
        <w:t>Erzählung</w:t>
      </w:r>
    </w:p>
    <w:p>
      <w:pPr>
        <w:pStyle w:val="Heading2"/>
        <w:spacing w:lineRule="auto" w:line="360"/>
        <w:rPr>
          <w:b w:val="false"/>
          <w:b w:val="false"/>
        </w:rPr>
      </w:pPr>
      <w:r>
        <w:rPr>
          <w:b w:val="false"/>
        </w:rPr>
        <w:t xml:space="preserve">Mirjam vergißt den Bruder nicht </w:t>
      </w:r>
    </w:p>
    <w:p>
      <w:pPr>
        <w:pStyle w:val="Normal"/>
        <w:spacing w:lineRule="auto" w:line="360"/>
        <w:rPr/>
      </w:pPr>
      <w:r>
        <w:rPr/>
        <w:t xml:space="preserve">Mirjam hatte ihren Bruder zum Königspalast begleitet, damals als die Königstochter nach ihm schickte und er als ihr Sohn aufwachsen sollte. Es war nicht leicht gewesen, sich von ihm zu verabschieden. Die widersprüchlichsten Gedanken waren Mirjam durch den Kopf gegangen. Da war Stolz, weil ihr kleiner Bruder, ein israelitisches Kind, von nun an im Palast leben durfte und sie, Mirjam, seine große Schwester, ja dazu beigetragen hatte. Wenn sie nicht gewesen wäre, ob ihr Bruder dann noch lebte? Traurig war sie aber auch gewesen. Was würde die Königstochter aus ihm machen? Einen richtigen Ägypter? Würde der Bruder die Schwester vergessen? Würde er vergessen, dass er ein Israelit war? Würde er vielleicht auch Gott vergessen, von dem Mirjam schon viel erzählt hatte? Wer weiß, was man ihm im Königspalast alles beibringen würde! Ein Lied hatte sie ihm damals noch mitgeben wollen, ein Lied, das ihn begleiten sollte und ihm die Erinnerung leichter machen sollte, ein Trostlied, damit er sie, seine israelitische Familie und Gott nicht vergäße. Später hatte sie immer wieder daran denken müssen. Wie ging es ihm wohl im Königspalast? Sang er manchmal ihr Lied? Ob sie ihn jemals wieder sehen würde? </w:t>
      </w:r>
      <w:r>
        <w:rPr>
          <w:i/>
          <w:iCs/>
        </w:rPr>
        <w:t>(Lied?)</w:t>
      </w:r>
    </w:p>
    <w:p>
      <w:pPr>
        <w:pStyle w:val="Heading2"/>
        <w:spacing w:lineRule="auto" w:line="360"/>
        <w:rPr>
          <w:b w:val="false"/>
          <w:b w:val="false"/>
        </w:rPr>
      </w:pPr>
      <w:r>
        <w:rPr>
          <w:b w:val="false"/>
        </w:rPr>
        <w:t>Mirjam hilft beim großen Aufbruch</w:t>
      </w:r>
    </w:p>
    <w:p>
      <w:pPr>
        <w:pStyle w:val="Normal"/>
        <w:spacing w:lineRule="auto" w:line="360"/>
        <w:rPr/>
      </w:pPr>
      <w:r>
        <w:rPr/>
        <w:t>Und dann war Mose, ihr Bruder, auf einmal wieder da und bat seine Geschwister um Hilfe. Er wollte den Israeliten Mut machen, Ägypten zu verlassen. Er sagte: „Gott hat euch lieb, er sieht eure Not und will euch aus Ägypten herausführen. Vertraut nur!“ Mirjam und Aaron unterstützten ihn. Mirjam war glücklich und stolz auf ihren Bruder. Gemeinsam bewegten sie ihre Freunde und Verwandten, das ganze Volk zum großen Aufbruch. Endlich war es dann soweit. Das Volk Israel zog aus Ägypten fort: Fort von aller Not, von der Plage und der Schufterei, fort von Tränen, fort von Schrecken und Gefangensein, denn all das bedeutete Ägypten für sie. Jetzt zogen sie fort in ein Land, das Gott ihnen zeigen würde, in dem sie frei sein würden.</w:t>
      </w:r>
    </w:p>
    <w:p>
      <w:pPr>
        <w:pStyle w:val="Heading2"/>
        <w:spacing w:lineRule="auto" w:line="360"/>
        <w:rPr>
          <w:b w:val="false"/>
          <w:b w:val="false"/>
        </w:rPr>
      </w:pPr>
      <w:r>
        <w:rPr>
          <w:b w:val="false"/>
        </w:rPr>
        <w:t>Mirjam an der Spitze</w:t>
      </w:r>
    </w:p>
    <w:p>
      <w:pPr>
        <w:pStyle w:val="Normal"/>
        <w:spacing w:lineRule="auto" w:line="360"/>
        <w:rPr/>
      </w:pPr>
      <w:r>
        <w:rPr/>
        <w:t xml:space="preserve">Mirjam ging an der Seite ihrer Brüder. Gemeinsam gingen sie dem Volk voran und die Israeliten folgten ihnen. Wenn einige mutlos wurden, dann tröstete Mirjam und sprach ihnen Mut zu. Sie wies auf Gott hin. „Gott ist mit uns“, so sagte sie, „Schaut nur, die Wolkensäule, da ist Gott!“ Und nachts zeigte sie auf die Feuersäule, die ihnen voranzog. „Schaut, Gott lässt uns nicht allein. Mit seiner Hilfe finden wir den Weg!“. Manchmal sang Mirjam auch, um sich und die anderen aufzumuntern. </w:t>
      </w:r>
      <w:r>
        <w:rPr>
          <w:i/>
          <w:iCs/>
        </w:rPr>
        <w:t>(Lied?)</w:t>
      </w:r>
    </w:p>
    <w:p>
      <w:pPr>
        <w:pStyle w:val="Normal"/>
        <w:spacing w:lineRule="auto" w:line="360"/>
        <w:rPr/>
      </w:pPr>
      <w:r>
        <w:rPr/>
        <w:t xml:space="preserve">Und dann auf einmal schien alles aus. Der Mut, die Begeisterung, die Hoffnung, alles war wie weggeblasen. Am Horizont hinter ihnen tauchte das ägyptische Heer auf. Der Pharao wollte seine Arbeiter nicht so einfach wegziehen lassen, er wollte sie zurück. Voller Angst schrieen die Israeliten durcheinander: „Die Ägypter! Die Ägypter! Sie holen uns ein. Sie lassen uns nicht fort. Ach, wären wir doch nie fortgezogen! Sie werden uns umbringen! Was sollen wir tun?“  </w:t>
      </w:r>
    </w:p>
    <w:p>
      <w:pPr>
        <w:pStyle w:val="Heading2"/>
        <w:spacing w:lineRule="auto" w:line="360"/>
        <w:rPr>
          <w:b w:val="false"/>
          <w:b w:val="false"/>
        </w:rPr>
      </w:pPr>
      <w:r>
        <w:rPr>
          <w:b w:val="false"/>
        </w:rPr>
        <w:t>Mirjams Lied</w:t>
      </w:r>
    </w:p>
    <w:p>
      <w:pPr>
        <w:pStyle w:val="Normal"/>
        <w:spacing w:lineRule="auto" w:line="360"/>
        <w:rPr/>
      </w:pPr>
      <w:r>
        <w:rPr/>
        <w:t xml:space="preserve">Mirjam, Aaron und Mose hatten Mühe, die Israeliten zur Ruhe zu bringen und zum geordneten Weitergehen zu bewegen.  „Gott ist doch mit uns. Er lässt uns nicht allein. Ihr müsst keine Angst haben!“, so redeten sie dem Volk zu. Langsam zogen sie weiter. Sie waren gerade im Gebiet der Seen und Wadis, die sich so schnell mit Wasser füllen konnten. Und wirklich die Angst verging, sie ging unter, so wie die Ägypter auf einmal in den hereinbrechenden Fluten untergingen. Und mit den Ägyptern ging all die Not, all das Weinen und Klagen, der Schrecken und die Verzweiflung, das ganze schreckliche Leben unter, das sie geführt hatten; es verschwand in den Fluten, die das ganze Land auf einmal füllte. Die Israeliten aber hatte Gott sicher hindurch geführt. Sie waren frei. </w:t>
      </w:r>
    </w:p>
    <w:p>
      <w:pPr>
        <w:pStyle w:val="Normal"/>
        <w:spacing w:lineRule="auto" w:line="360"/>
        <w:rPr/>
      </w:pPr>
      <w:r>
        <w:rPr/>
        <w:t xml:space="preserve">Und Mirjam war so froh und glücklich wie nie zuvor. In ihrer Begeisterung stimmte sie ein Lied an, ein Jubellied. Auf einem Tamburin schlug sie den Takt, und alle Frauen ließen sich mitreißen und sangen begeistert mit. Sie sangen und tanzten aus Erleichterung, aus Freude über Gott, der sie nicht im Stich gelassen hatte: „Singt dem Herrn, denn er hat eine herrliche Tat getan“, so jubelten sie. Jetzt waren sie frei, befreit von dem traurigen und schrecklichen Leben in Ägypten. </w:t>
      </w:r>
    </w:p>
    <w:p>
      <w:pPr>
        <w:pStyle w:val="Normal"/>
        <w:spacing w:lineRule="auto" w:line="360"/>
        <w:rPr/>
      </w:pPr>
      <w:r>
        <w:rPr/>
        <w:t>Von nun an wurde Mirjam die Prophetin genannt. Die Israeliten spürten, dass sie eine besondere Frau war. Sie konnte sie begeistern und mitreißen. Sie konnte die anderen getrost und froh machen. Sie zeigte ihnen, dass sie Gott vertrauen konnten. So sangen und tanzten sie gerne mit Mirjam.</w:t>
      </w:r>
      <w:r>
        <w:rPr>
          <w:b/>
          <w:i/>
        </w:rPr>
        <w:t xml:space="preserve"> </w:t>
      </w:r>
    </w:p>
    <w:p>
      <w:pPr>
        <w:pStyle w:val="Normal"/>
        <w:spacing w:lineRule="auto" w:line="360"/>
        <w:rPr>
          <w:b/>
          <w:b/>
          <w:i/>
          <w:i/>
        </w:rPr>
      </w:pPr>
      <w:r>
        <w:rPr>
          <w:b/>
          <w:i/>
        </w:rPr>
        <w:t>Gestaltungsideen</w:t>
      </w:r>
    </w:p>
    <w:p>
      <w:pPr>
        <w:pStyle w:val="Normal"/>
        <w:numPr>
          <w:ilvl w:val="0"/>
          <w:numId w:val="2"/>
        </w:numPr>
        <w:spacing w:lineRule="auto" w:line="360"/>
        <w:rPr/>
      </w:pPr>
      <w:r>
        <w:rPr/>
        <w:t>Wir feiern ein Befreiungsfest mit Festtafel.</w:t>
      </w:r>
    </w:p>
    <w:p>
      <w:pPr>
        <w:pStyle w:val="Normal"/>
        <w:numPr>
          <w:ilvl w:val="0"/>
          <w:numId w:val="2"/>
        </w:numPr>
        <w:spacing w:lineRule="auto" w:line="360"/>
        <w:rPr/>
      </w:pPr>
      <w:r>
        <w:rPr/>
        <w:t xml:space="preserve">Wir singen und tanzen: </w:t>
      </w:r>
    </w:p>
    <w:p>
      <w:pPr>
        <w:pStyle w:val="Normal"/>
        <w:numPr>
          <w:ilvl w:val="0"/>
          <w:numId w:val="2"/>
        </w:numPr>
        <w:spacing w:lineRule="auto" w:line="360"/>
        <w:rPr/>
      </w:pPr>
      <w:r>
        <w:rPr/>
        <w:t>Lied: Lasst uns feiern, lasst uns lachen (KG208 S.338)</w:t>
      </w:r>
    </w:p>
    <w:p>
      <w:pPr>
        <w:pStyle w:val="Normal"/>
        <w:numPr>
          <w:ilvl w:val="0"/>
          <w:numId w:val="2"/>
        </w:numPr>
        <w:spacing w:lineRule="auto" w:line="360"/>
        <w:rPr/>
      </w:pPr>
      <w:r>
        <w:rPr/>
        <w:t>Mirjam macht vor, wir machen nach. (zu israelischer Musik?)</w:t>
      </w:r>
    </w:p>
    <w:p>
      <w:pPr>
        <w:pStyle w:val="Normal"/>
        <w:numPr>
          <w:ilvl w:val="0"/>
          <w:numId w:val="2"/>
        </w:numPr>
        <w:spacing w:lineRule="auto" w:line="360"/>
        <w:rPr/>
      </w:pPr>
      <w:r>
        <w:rPr/>
        <w:t xml:space="preserve">Wir bauen oder benutzen vorhandene Instrumente. </w:t>
      </w:r>
    </w:p>
    <w:p>
      <w:pPr>
        <w:pStyle w:val="Normal"/>
        <w:numPr>
          <w:ilvl w:val="0"/>
          <w:numId w:val="2"/>
        </w:numPr>
        <w:spacing w:lineRule="auto" w:line="360"/>
        <w:rPr/>
      </w:pPr>
      <w:r>
        <w:rPr/>
        <w:t>Wir vertonen Jubelrufe.</w:t>
      </w:r>
    </w:p>
    <w:p>
      <w:pPr>
        <w:pStyle w:val="Normal"/>
        <w:numPr>
          <w:ilvl w:val="0"/>
          <w:numId w:val="2"/>
        </w:numPr>
        <w:spacing w:lineRule="auto" w:line="360"/>
        <w:rPr/>
      </w:pPr>
      <w:r>
        <w:rPr/>
        <w:t>Für bekannte Kanons oder Loblieder denken wir uns eine Schrittfolge aus.</w:t>
      </w:r>
    </w:p>
    <w:p>
      <w:pPr>
        <w:pStyle w:val="Normal"/>
        <w:numPr>
          <w:ilvl w:val="0"/>
          <w:numId w:val="2"/>
        </w:numPr>
        <w:spacing w:lineRule="auto" w:line="360"/>
        <w:rPr/>
      </w:pPr>
      <w:r>
        <w:rPr/>
        <w:t>Ältere erfinden einen Dankpsalm. Die einzelnen Strophen werden durch Paukenschläge unterbrochen.</w:t>
      </w:r>
    </w:p>
    <w:p>
      <w:pPr>
        <w:pStyle w:val="Normal"/>
        <w:numPr>
          <w:ilvl w:val="0"/>
          <w:numId w:val="2"/>
        </w:numPr>
        <w:spacing w:lineRule="auto" w:line="360"/>
        <w:rPr>
          <w:b/>
          <w:b/>
          <w:i/>
          <w:i/>
        </w:rPr>
      </w:pPr>
      <w:r>
        <w:rPr/>
        <w:t>Wir beten: Gott, wir freuen uns und feiern ein Fest. Wir freuen uns mit Mirjam und dem ganzen Volk. Wir danken dir und loben dich mit unserem Körper, mit Klatschen und Stampfen, mit Tanzen und Springen. Für dich singen wir unser Lied. Du begleitest und befreist uns. Du bist ein treuer Gott. Amen</w:t>
      </w:r>
    </w:p>
    <w:p>
      <w:pPr>
        <w:pStyle w:val="Normal"/>
        <w:numPr>
          <w:ilvl w:val="0"/>
          <w:numId w:val="2"/>
        </w:numPr>
        <w:spacing w:lineRule="auto" w:line="360"/>
        <w:rPr>
          <w:b/>
          <w:b/>
          <w:i/>
          <w:i/>
        </w:rPr>
      </w:pPr>
      <w:r>
        <w:rPr/>
        <w:t>Der Wandfries/das Kirchenfenster wird mit einer Pauke im entsprechendem Feld weitermalt/ geklebt.</w:t>
      </w:r>
    </w:p>
    <w:p>
      <w:pPr>
        <w:pStyle w:val="Normal"/>
        <w:spacing w:lineRule="auto" w:line="360"/>
        <w:rPr>
          <w:b/>
          <w:b/>
          <w:i/>
          <w:i/>
        </w:rPr>
      </w:pPr>
      <w:r>
        <w:rPr>
          <w:b/>
          <w:i/>
        </w:rPr>
      </w:r>
    </w:p>
    <w:p>
      <w:pPr>
        <w:pStyle w:val="Normal"/>
        <w:spacing w:lineRule="auto" w:line="360"/>
        <w:rPr>
          <w:b/>
          <w:b/>
        </w:rPr>
      </w:pPr>
      <w:r>
        <w:rPr>
          <w:b/>
        </w:rPr>
        <w:t xml:space="preserve">4. Mose 12,1-16 </w:t>
      </w:r>
    </w:p>
    <w:p>
      <w:pPr>
        <w:pStyle w:val="Normal"/>
        <w:spacing w:lineRule="auto" w:line="360"/>
        <w:rPr>
          <w:b/>
          <w:b/>
          <w:i/>
          <w:i/>
          <w:iCs/>
        </w:rPr>
      </w:pPr>
      <w:r>
        <w:rPr>
          <w:b/>
          <w:i/>
          <w:iCs/>
        </w:rPr>
        <w:t>Erzählung</w:t>
      </w:r>
    </w:p>
    <w:p>
      <w:pPr>
        <w:pStyle w:val="Heading7"/>
        <w:rPr/>
      </w:pPr>
      <w:r>
        <w:rPr/>
        <w:t>Mirjam – die Eifersüchtige</w:t>
      </w:r>
    </w:p>
    <w:p>
      <w:pPr>
        <w:pStyle w:val="Heading6"/>
        <w:rPr>
          <w:sz w:val="24"/>
        </w:rPr>
      </w:pPr>
      <w:r>
        <w:rPr>
          <w:sz w:val="24"/>
        </w:rPr>
        <w:t>Viele Jahre musste das Volk Israel durch die Wüste ziehen. An der Spitze, allen voran gingen Mirjam, Mose und Aaron. Das Volk vertraute ihnen. Sie sprachen immer Mut zu, wenn die Israeliten klagten: „Wir können nicht mehr! Es hat doch keinen Sinn mehr! Wir kommen ja nie in das Land, das Gott uns schenken möchte!“ Mirjam, Mose und Aaron kamen manchmal gar nicht nach mit Aufmuntern, Trösten und Mutmachen. Vor allem Mose wurde dem Volk auf einmal ganz wichtig. Immer mehr wandten sich nur noch an ihn, wollten von ihm getröstet werden oder von ihm Gottes Willen erfahren. Mose wurde den anderen so wichtig, dass Mirjam ganz eifersüchtig wurde. Sie ärgerte sich schrecklich. „Dieses dauernde „Mose hier, Mose dort“ geht mir auf die Nerven! Bin ich nicht seine Schwester, die ihm das Leben gerettet hat? Er soll sich nur nicht so aufspielen! Wenn ich nicht gewesen wäre! Hab’ ich nicht alle begeistert mit meinem Jubellied? Hab’ ich mich nicht genauso eingesetzt und angestrengt wie er? Kann ich nicht genauso gut von Gott reden? Er braucht wirklich nicht so eingebildet demütig zu tun! Er ist bloß mein kleiner Bruder! Außerdem hat er eine total falsche Frau geheiratet. Die passt überhaupt nicht zu ihm. Als einer der Anführer hätte er doch wahrhaftig eine bessere wählen können! Aber typisch, das kapiert er natürlich nicht!“ Lauter solche Gedanken gingen Mirjam im Kopf herum. Es machte sie rasend vor Eifersucht. Aber nicht nur sie ärgerte sich, auch Aaron dachte wie sie. Oft genug schimpften sie gemeinsam auf Mose.  Und Mirjam fürchtete sich auch nicht, Mose ins Gesicht zu sagen, wie ungerecht sie es fand, dass auf einmal nur er der Prophet Gottes sein sollte. War sie Mirjam nicht auch Prophetin?</w:t>
      </w:r>
    </w:p>
    <w:p>
      <w:pPr>
        <w:pStyle w:val="Heading6"/>
        <w:rPr>
          <w:i/>
          <w:i/>
          <w:iCs/>
          <w:sz w:val="24"/>
        </w:rPr>
      </w:pPr>
      <w:r>
        <w:rPr>
          <w:i/>
          <w:iCs/>
          <w:sz w:val="24"/>
        </w:rPr>
        <w:t xml:space="preserve">Mirjam erfährt Beistand </w:t>
      </w:r>
    </w:p>
    <w:p>
      <w:pPr>
        <w:pStyle w:val="Heading6"/>
        <w:rPr>
          <w:sz w:val="24"/>
        </w:rPr>
      </w:pPr>
      <w:r>
        <w:rPr>
          <w:sz w:val="24"/>
        </w:rPr>
        <w:t xml:space="preserve">Aber diese ganzen Streitereien und Reibereien machten Mirjam ganz krank. Singen und fröhlich sein, die anderen begeistern und mitreißen konnte sie nicht mehr. Sie spürte auch wie sie Gott verloren mir all dem Ärger und mit all der Eifersucht, aber sie hatte keine Kraft mehr. Mirjam fühlte sich, als wäre in ihr etwas tot oder abgestorben. Wohl gingen sie gemeinsam zum Zelt Gottes, es war etwas außerhalb des Lagers, dort wurden die Gottesdienste gefeiert und Aaron, Mose und Mirjam beteten und sprachen dort mit Gott. Doch jetzt hielt sie Mose und seine Art Gottes Willen zu verkünden nicht mehr aus. Sie war einfach krank, krank vor Eifersucht. Aaron spürte, wie es um Mirjam stand, auch das Volk merkte, dass es ihr nicht gut ging. Schließlich redete Aaron mit Mose, versuchte zu erklären und entschuldigte sich: „Es ist nicht richtig so eifersüchtig zu sein, ich weiß, aber du musst es verstehen. Auch von dir hängt es ab, dass Mirjam wieder in Ordnung kommt. Du musst ihr helfen!“. Das Volk wollte nicht weiterziehen, bevor Mirjam nicht wieder gesund war und Mose betete: „Gott, hilf uns den blöden Streit zu beenden und lass Mirjam wieder gesund werden!“. Mirjam blieb dann ein paar Tage außerhalb des Zeltlagers. Sie brauchte Ruhe und Zeit, sich zu finden und nachzudenken. Das Volk wollte warten, bis sie wieder ihre Mirjam sein konnte. Sie wollten nicht auf sie verzichten und Mose und Aaron auch nicht. </w:t>
      </w:r>
    </w:p>
    <w:p>
      <w:pPr>
        <w:pStyle w:val="Normal"/>
        <w:spacing w:lineRule="auto" w:line="360"/>
        <w:rPr/>
      </w:pPr>
      <w:r>
        <w:rPr/>
        <w:t>Gemeinsam zogen sie schließlich wieder weiter. Die Geschwister gingen an der Spitze des Volkes. Es war noch ein langer Marsch, aber Mirjam konnte wieder Mut machen; sie tröstete und begeisterte mit ihren Liedern. Erst als sie ganz alt war, starb sie, bevor das Volk in das von Gott geschenkte Land zog. Auch wenn später von Mose immer mehr erzählt wurde: Die Israeliten haben weder ihre Prophetin Mirjam noch das Jubellied vergessen.</w:t>
      </w:r>
    </w:p>
    <w:p>
      <w:pPr>
        <w:pStyle w:val="Normal"/>
        <w:spacing w:lineRule="auto" w:line="360"/>
        <w:rPr>
          <w:bCs/>
        </w:rPr>
      </w:pPr>
      <w:r>
        <w:rPr>
          <w:bCs/>
        </w:rPr>
      </w:r>
    </w:p>
    <w:p>
      <w:pPr>
        <w:pStyle w:val="Heading2"/>
        <w:spacing w:lineRule="auto" w:line="360"/>
        <w:rPr>
          <w:iCs/>
        </w:rPr>
      </w:pPr>
      <w:r>
        <w:rPr/>
        <w:t>Gestaltungsideen</w:t>
      </w:r>
    </w:p>
    <w:p>
      <w:pPr>
        <w:pStyle w:val="Normal"/>
        <w:numPr>
          <w:ilvl w:val="0"/>
          <w:numId w:val="3"/>
        </w:numPr>
        <w:spacing w:lineRule="auto" w:line="360"/>
        <w:rPr/>
      </w:pPr>
      <w:r>
        <w:rPr/>
        <w:t>Lieder:  Mein Gott, das muß anders werden (LJ 598)</w:t>
      </w:r>
    </w:p>
    <w:p>
      <w:pPr>
        <w:pStyle w:val="Normal"/>
        <w:spacing w:lineRule="auto" w:line="360"/>
        <w:ind w:left="1418" w:hanging="0"/>
        <w:rPr/>
      </w:pPr>
      <w:r>
        <w:rPr/>
        <w:t>Du verwandelst meine Trauer in Freude (LJ 508)</w:t>
      </w:r>
    </w:p>
    <w:p>
      <w:pPr>
        <w:pStyle w:val="Normal"/>
        <w:numPr>
          <w:ilvl w:val="0"/>
          <w:numId w:val="3"/>
        </w:numPr>
        <w:spacing w:lineRule="auto" w:line="360"/>
        <w:rPr/>
      </w:pPr>
      <w:r>
        <w:rPr/>
        <w:t>Wir malen Mose, Mirjam und Aaron gleichberechtigt nebeneinander an der  Spitze des   Volkes für unser Kirchenfenster/ Wandfries.</w:t>
      </w:r>
    </w:p>
    <w:p>
      <w:pPr>
        <w:pStyle w:val="Normal"/>
        <w:numPr>
          <w:ilvl w:val="0"/>
          <w:numId w:val="3"/>
        </w:numPr>
        <w:spacing w:lineRule="auto" w:line="360"/>
        <w:rPr/>
      </w:pPr>
      <w:r>
        <w:rPr/>
        <w:t xml:space="preserve">Wir überlegen und spielen nach, wie wir Mirjam gesund werden lassen: </w:t>
      </w:r>
      <w:r>
        <w:rPr>
          <w:bCs/>
        </w:rPr>
        <w:t xml:space="preserve">Ein Kind darf Mirjam sein, es darf  sich ärgern und schimpfen. Auch Aaron und Mose können mit ihren möglichen Reaktionen nachgespielt werden. Die Gruppe überlegt, wie Mirjam wieder gesund werden kann, wie der Streit am besten bereinigt wird und führt aus, was Mirjam gut tut. </w:t>
      </w:r>
    </w:p>
    <w:p>
      <w:pPr>
        <w:pStyle w:val="Normal"/>
        <w:spacing w:lineRule="auto" w:line="360"/>
        <w:rPr>
          <w:bCs/>
        </w:rPr>
      </w:pPr>
      <w:r>
        <w:rPr>
          <w:bCs/>
        </w:rPr>
      </w:r>
    </w:p>
    <w:sectPr>
      <w:type w:val="nextPage"/>
      <w:pgSz w:w="11906" w:h="1680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i/>
      <w:sz w:val="32"/>
    </w:rPr>
  </w:style>
  <w:style w:type="paragraph" w:styleId="Heading2">
    <w:name w:val="Heading 2"/>
    <w:basedOn w:val="Normal"/>
    <w:next w:val="Normal"/>
    <w:qFormat/>
    <w:pPr>
      <w:keepNext w:val="true"/>
      <w:numPr>
        <w:ilvl w:val="1"/>
        <w:numId w:val="1"/>
      </w:numPr>
      <w:spacing w:lineRule="auto" w:line="240"/>
      <w:outlineLvl w:val="1"/>
    </w:pPr>
    <w:rPr>
      <w:b/>
      <w:i/>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i/>
      <w:iCs/>
      <w:sz w:val="28"/>
    </w:rPr>
  </w:style>
  <w:style w:type="paragraph" w:styleId="Heading6">
    <w:name w:val="Heading 6"/>
    <w:basedOn w:val="Normal"/>
    <w:next w:val="Normal"/>
    <w:qFormat/>
    <w:pPr>
      <w:keepNext w:val="true"/>
      <w:numPr>
        <w:ilvl w:val="5"/>
        <w:numId w:val="1"/>
      </w:numPr>
      <w:spacing w:lineRule="auto" w:line="360"/>
      <w:outlineLvl w:val="5"/>
    </w:pPr>
    <w:rPr>
      <w:bCs/>
      <w:sz w:val="28"/>
    </w:rPr>
  </w:style>
  <w:style w:type="paragraph" w:styleId="Heading7">
    <w:name w:val="Heading 7"/>
    <w:basedOn w:val="Normal"/>
    <w:next w:val="Normal"/>
    <w:qFormat/>
    <w:pPr>
      <w:keepNext w:val="true"/>
      <w:numPr>
        <w:ilvl w:val="6"/>
        <w:numId w:val="1"/>
      </w:numPr>
      <w:spacing w:lineRule="auto" w:line="360"/>
      <w:outlineLvl w:val="6"/>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30:00Z</dcterms:created>
  <dc:creator>Dr. Ernst Petritsch</dc:creator>
  <dc:description/>
  <dc:language>en-US</dc:language>
  <cp:lastModifiedBy>cookix</cp:lastModifiedBy>
  <cp:lastPrinted>1999-06-23T11:43:00Z</cp:lastPrinted>
  <dcterms:modified xsi:type="dcterms:W3CDTF">2003-02-20T08:30:00Z</dcterms:modified>
  <cp:revision>2</cp:revision>
  <dc:subject>textplan</dc:subject>
  <dc:title>Mirjam</dc:title>
</cp:coreProperties>
</file>