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Er macht unser Herz leicht ( nach Psalm 34)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ottes Hand hält uns f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wie ein Vogel im N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o sind wir wohl geborgen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240"/>
        <w:rPr/>
      </w:pPr>
      <w:r>
        <w:rPr/>
        <w:t>Gott, wenn wir dich such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nn wir zu dir sprech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hörst du u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 nimmst uns unsere Angst ab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ottes Hand hält uns f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wie ein Vogel im N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o sind wir wohl geborgen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tt, wenn wir dich bitt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hörst du uns und hilfst u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 dich können wir uns verlass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ottes Hand hält uns f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wie ein Vogel im N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o sind wir wohl geborgen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ott, wenn wir lieblos zu einander sind und unfreundlich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nn es uns dann leid tut und es uns drüc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e ein schweres Gepäc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n nimmst du uns es ab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ottes Hand hält uns f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wie ein Vogel im N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o sind wir wohl geborgen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tt, nimmst uns in deinen Ar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sagst: du bist mein Kin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h lasse dich nicht l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h habe dich lieb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Gottes Hand hält uns f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wie ein Vogel im Nest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o sind wir wohl geborgen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240"/>
        <w:rPr/>
      </w:pPr>
      <w:r>
        <w:rPr/>
        <w:t>Gott, dafür preise ich dich und danke dir. A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20:00Z</dcterms:created>
  <dc:creator>zimmermann</dc:creator>
  <dc:description/>
  <dc:language>en-US</dc:language>
  <cp:lastModifiedBy>zimmermann</cp:lastModifiedBy>
  <dcterms:modified xsi:type="dcterms:W3CDTF">2003-11-26T22:21:00Z</dcterms:modified>
  <cp:revision>1</cp:revision>
  <dc:subject/>
  <dc:title>Er macht unser Herz leicht ( nach Psalm 34) </dc:title>
</cp:coreProperties>
</file>