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Pfingstgeschichte: Apostelgeschichte 2, 1-4</w:t>
      </w:r>
    </w:p>
    <w:p>
      <w:pPr>
        <w:pStyle w:val="Normal"/>
        <w:spacing w:lineRule="auto" w:line="360"/>
        <w:rPr>
          <w:sz w:val="28"/>
        </w:rPr>
      </w:pPr>
      <w:r>
        <w:rPr>
          <w:sz w:val="28"/>
        </w:rPr>
        <w:t>Jesus hatte seinen Freunden einen Helfer, einen Beistand, einen Tröster und Mutmacher versprochen. Seine Freunde sollten sich nie einsam und verlassen fühlen.</w:t>
      </w:r>
    </w:p>
    <w:p>
      <w:pPr>
        <w:pStyle w:val="Normal"/>
        <w:spacing w:lineRule="auto" w:line="360"/>
        <w:rPr>
          <w:sz w:val="28"/>
        </w:rPr>
      </w:pPr>
      <w:r>
        <w:rPr>
          <w:sz w:val="28"/>
        </w:rPr>
        <w:t xml:space="preserve">Doch dann war Jesus gestorben.  Auf schreckliche Weise war er hingerichtet worden  und mit seinem Tod kamen die Zweifel und die Unsicherheit. Natürlich erfuhren seine Freunde, dass er auferstanden war. Sie freuten sich darüber, und trotzdem fühlten sie sich oft unsicher und verlassen. Ängstlich und mutlos trafen sie sich in einem Haus in Jerusalem. </w:t>
      </w:r>
    </w:p>
    <w:p>
      <w:pPr>
        <w:pStyle w:val="Normal"/>
        <w:spacing w:lineRule="auto" w:line="360"/>
        <w:rPr>
          <w:sz w:val="28"/>
        </w:rPr>
      </w:pPr>
      <w:r>
        <w:rPr>
          <w:sz w:val="28"/>
        </w:rPr>
        <w:t>Dahin zogen sie sich zurück, versteckten sich richtig und ließen den Kopf hängen.</w:t>
      </w:r>
    </w:p>
    <w:p>
      <w:pPr>
        <w:pStyle w:val="Normal"/>
        <w:spacing w:lineRule="auto" w:line="360"/>
        <w:rPr>
          <w:sz w:val="28"/>
        </w:rPr>
      </w:pPr>
      <w:r>
        <w:rPr>
          <w:sz w:val="28"/>
        </w:rPr>
        <w:t>„</w:t>
      </w:r>
      <w:r>
        <w:rPr>
          <w:sz w:val="28"/>
        </w:rPr>
        <w:t>Wie soll es weitergehen?“ - „Was ist denn jetzt unsere Aufgabe?“ -  „Was sollen wir jetzt tun?“ -  „Sollen wir von Jesus weitererzählen?“ -  „Haben wir Jesus überhaupt richtig verstanden?“ -  „Hat es denn Sinn?“ -  „Ist nicht alles aus und vorbei?“ So sprachen sie, so und so ähnlich. (Wir kennen  das ja auch!)</w:t>
      </w:r>
    </w:p>
    <w:p>
      <w:pPr>
        <w:pStyle w:val="Normal"/>
        <w:spacing w:lineRule="auto" w:line="360"/>
        <w:rPr>
          <w:sz w:val="28"/>
        </w:rPr>
      </w:pPr>
      <w:r>
        <w:rPr>
          <w:sz w:val="28"/>
        </w:rPr>
        <w:t xml:space="preserve">Eines Tages passierte es dann. Auf einmal war ein großes Brausen in der Luft. Ein riesiges Brausen. In der Apostelgeschichte heißt es, Feuerflammen erschienen auf den Köpfen der mutlosen Freunde. In ihren Herzen brannte es auf einmal und ihr Geist wurde erfüllt mit neuer Kraft und Hoffnung. Der Funke der Begeisterung war da. </w:t>
      </w:r>
    </w:p>
    <w:p>
      <w:pPr>
        <w:pStyle w:val="Normal"/>
        <w:spacing w:lineRule="auto" w:line="360"/>
        <w:rPr/>
      </w:pPr>
      <w:r>
        <w:rPr>
          <w:sz w:val="28"/>
        </w:rPr>
        <w:t>Die Jünger hielt nichts mehr in dem Haus. Sie wurden hinausgetrieben. Alle Zweifel, alle Angst und Mutlosigkeit war wie weggeblasen. Jetzt waren sie nicht mehr unsicher: „Jesus hat uns wirklich einen Tröster und Mutmacher, er hat uns seinen Geist geschickt. Er hat sein Versprechen gehalten. Er hat uns angesteckt mit seiner Kraft! Sein Feuer brennt jetzt in uns!“</w:t>
      </w:r>
    </w:p>
    <w:p>
      <w:pPr>
        <w:pStyle w:val="Normal"/>
        <w:spacing w:lineRule="auto" w:line="360"/>
        <w:rPr/>
      </w:pPr>
      <w:r>
        <w:rPr>
          <w:sz w:val="28"/>
        </w:rPr>
        <w:t xml:space="preserve">Und sie gingen zu den Leuten, vor denen sie sich erst versteckt hatten und jetzt konnten sie ihren Mund nicht mehr halten. Sie erzählten von Jesus und allem, was sie mit ihm erlebt hatten. Staunend hörten die anderen zu und viele wollten immer mehr von Jesus wissen und auch zu seinen Freunden gehören. </w:t>
      </w:r>
    </w:p>
    <w:p>
      <w:pPr>
        <w:pStyle w:val="Normal"/>
        <w:spacing w:lineRule="auto" w:line="360"/>
        <w:rPr>
          <w:sz w:val="28"/>
        </w:rPr>
      </w:pPr>
      <w:r>
        <w:rPr>
          <w:sz w:val="28"/>
        </w:rPr>
      </w:r>
    </w:p>
    <w:p>
      <w:pPr>
        <w:pStyle w:val="Normal"/>
        <w:spacing w:lineRule="auto" w:line="360"/>
        <w:rPr/>
      </w:pPr>
      <w:r>
        <w:rPr>
          <w:sz w:val="28"/>
        </w:rPr>
        <w:t>Was damals geschah, kann auch heute geschehen. Ich wünsche uns/euch Gottes guten, tröstenden und Mut machenden Geist.</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26:00Z</dcterms:created>
  <dc:creator>Petritsch</dc:creator>
  <dc:description/>
  <dc:language>en-US</dc:language>
  <cp:lastModifiedBy>Petritsch</cp:lastModifiedBy>
  <dcterms:modified xsi:type="dcterms:W3CDTF">2004-03-31T12:47:00Z</dcterms:modified>
  <cp:revision>4</cp:revision>
  <dc:subject/>
  <dc:title/>
</cp:coreProperties>
</file>