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tthäus 15,21-28</w:t>
      </w:r>
    </w:p>
    <w:p>
      <w:pPr>
        <w:pStyle w:val="Heading1"/>
        <w:rPr/>
      </w:pPr>
      <w:r>
        <w:rPr/>
        <w:t>Eine Mutter weiß nicht weiter</w:t>
      </w:r>
    </w:p>
    <w:p>
      <w:pPr>
        <w:pStyle w:val="Normal"/>
        <w:rPr/>
      </w:pPr>
      <w:r>
        <w:rPr/>
      </w:r>
    </w:p>
    <w:p>
      <w:pPr>
        <w:pStyle w:val="Normal"/>
        <w:rPr/>
      </w:pPr>
      <w:r>
        <w:rPr/>
      </w:r>
    </w:p>
    <w:p>
      <w:pPr>
        <w:pStyle w:val="Normal"/>
        <w:rPr/>
      </w:pPr>
      <w:r>
        <w:rPr>
          <w:b/>
        </w:rPr>
        <w:t>Erzählung</w:t>
      </w:r>
      <w:r>
        <w:rPr/>
        <w:t>:</w:t>
      </w:r>
    </w:p>
    <w:p>
      <w:pPr>
        <w:pStyle w:val="Normal"/>
        <w:rPr/>
      </w:pPr>
      <w:r>
        <w:rPr/>
        <w:t>(kann auch von MitarbeiterInnen pantomimisch mitgespielt werden)</w:t>
      </w:r>
    </w:p>
    <w:p>
      <w:pPr>
        <w:pStyle w:val="Normal"/>
        <w:rPr>
          <w:bCs/>
        </w:rPr>
      </w:pPr>
      <w:r>
        <w:rPr>
          <w:bCs/>
        </w:rPr>
        <w:t xml:space="preserve">   </w:t>
      </w:r>
    </w:p>
    <w:p>
      <w:pPr>
        <w:pStyle w:val="Normal"/>
        <w:rPr>
          <w:bCs/>
        </w:rPr>
      </w:pPr>
      <w:r>
        <w:rPr>
          <w:bCs/>
        </w:rPr>
        <w:t xml:space="preserve">   </w:t>
      </w:r>
      <w:r>
        <w:rPr>
          <w:bCs/>
        </w:rPr>
        <w:t xml:space="preserve">Eine Mutter lebte zur Zeit Jesu mit ihrer Tochter in der Nähe der Küstenstädte Sidon und Tyrus, heute heißt das Land Libanon, damals Syrophönizien. Für die Menschen in Israel war Syrophönizien Ausland und mit den Leuten dort, wollte man in der Regel nichts zu tun haben. Sie glaubten an andere Götter und lebten einfach anders. Man verachtete sich gegenseitig, wie das nun manchmal so ist. </w:t>
      </w:r>
    </w:p>
    <w:p>
      <w:pPr>
        <w:pStyle w:val="Normal"/>
        <w:rPr>
          <w:bCs/>
        </w:rPr>
      </w:pPr>
      <w:r>
        <w:rPr>
          <w:bCs/>
        </w:rPr>
        <w:t xml:space="preserve">   </w:t>
      </w:r>
      <w:r>
        <w:rPr>
          <w:bCs/>
        </w:rPr>
        <w:t>Das Mädchen war krank geworden. Nichts Besonderes meint ihr? Krank wird man manchmal. Das stimmt natürlich. Doch dieses war eine besondere Krankheit, denn krank war eigentlich die Art und Weise, wie die Mutter mit der Tochter umging und krank war, was das  Mädchen tat und sagte. Die Leute meinten dann, ein böser Geist sei am Werk. Dabei hatte die Mutter ihr Kind sehr lieb. Sie wollte nur das Beste für ihr Kind. Sie wollte es vor allem Bösen bewahren. Die Gedanken kreisten in ihrem Kopf: „Was soll nur werden? Ich möchte ihr doch helfen. Doch wie? Was kann ich tun?“  Die Mutter fragte auch Ärzte um Rat, doch diese Art von Krankheit konnte von Ärzten nicht geheilt werden. Die Mutter kaufte Medizin, doch Medizin nütze in diesem Fall natürlich nichts. Die Mutter versuchte mit ihrer Tochter zu reden, aber diese konnte nicht mehr zuhören. Sie bekam nur neue Anfälle. Die Mutter  besuchte die Tempel, betete, opferte, nahm an Gottesdiensten teil. Die Götter mussten doch Mitleid haben. „Hört mich! Warum kann meine Liebe mein Kind nicht heilen?“, so flehte sie. Aber die Gebete und Opfer blieben wirkungslos. Da wusste die Mutter nicht mehr weiter.</w:t>
      </w:r>
    </w:p>
    <w:p>
      <w:pPr>
        <w:pStyle w:val="Normal"/>
        <w:rPr>
          <w:bCs/>
        </w:rPr>
      </w:pPr>
      <w:r>
        <w:rPr>
          <w:bCs/>
        </w:rPr>
        <w:t xml:space="preserve">   </w:t>
      </w:r>
      <w:r>
        <w:rPr>
          <w:bCs/>
        </w:rPr>
        <w:t xml:space="preserve">Doch eines Tages hörte sie von einem besonderen Mann in Galiläa. Jesus hieß er. „Er zieht durch die Dörfer,  er predigt und heilt die Menschen. Viele sind schon gesund geworden. Manche in Galiläa glauben sogar. Er ist der Gesandte Gottes, der Davidssohn, der das alte Reich wieder aufrichten wird“, so erzählten es die Nachbarn. „Wenn doch dieser Jesus nur einmal in mein Dorf käme“, hoffte und betete die Mutter von nun an. Aber gleichzeitig fürchtete sie: Warum sollte ein Fremder in ihre Gegend kommen? </w:t>
      </w:r>
    </w:p>
    <w:p>
      <w:pPr>
        <w:pStyle w:val="Normal"/>
        <w:rPr>
          <w:bCs/>
        </w:rPr>
      </w:pPr>
      <w:r>
        <w:rPr>
          <w:bCs/>
        </w:rPr>
        <w:t xml:space="preserve">   </w:t>
      </w:r>
      <w:r>
        <w:rPr>
          <w:bCs/>
        </w:rPr>
        <w:t>Doch Jesus kam. Er wollte sich in die Gegend von Tyrus und Sidon zurückziehen und sich ausruhen. Mit den Leuten dort wollte er nichts zu tun haben. Aber auf einmal schrie eine Frau mitten auf der Straße hinter ihm her.</w:t>
      </w:r>
    </w:p>
    <w:p>
      <w:pPr>
        <w:pStyle w:val="Normal"/>
        <w:rPr/>
      </w:pPr>
      <w:r>
        <w:rPr/>
        <w:t xml:space="preserve">   „</w:t>
      </w:r>
      <w:r>
        <w:rPr/>
        <w:t xml:space="preserve">Hilfe, bitte, so helft mir doch!!“ Voll verzweifelter Hoffnung lief die Mutter hinter Jesus und seinen Freunden her. „Ach, Herr, erbarm dich!“ Doch die Männer beachteten sie nicht. Sie dachten: „Widerlich wie diese fremde Frau uns nachschreit! Am Besten nicht umblicken.“ „Herr, du Sohn Davids, hab Erbarmen mit mir!“ „Was denkt die sich eigentlich? Unverschämt, diese Ausländer!“, murmelten die Jünger zueinander. „Bitte, meine Tochter ist  krank! So helft doch!“ Die Mutter wollte nicht aufgeben. Sie musste Jesus überzeugen. „Ach, Herr, Erbarmen! Meine Tochter hat einen bösen Geist! Bitte!“ „Na, und? Geht uns das etwas an? Kann die nicht endlich still sein?“ Laut sagten die Freunde nichts, aber die Gedanken konnte man an ihren Gesichtern ablesen.  „Herr, du Sohn Davids, ich glaube an dich, ich flehe dich an! Erbarm dich doch!“ Die Mutter war ganz sicher, wenn er nur zuhörte und mit ihr sprechen würde, dann würde alles gut, aber die Jünger Jesu ließen sie ja nicht heran. Und was sie dachten, sah man genau: „Furchtbar! Nicht zum Aushalten! Sie gibt keine Ruhe, dabei müsste sie doch längst begriffen haben, dass unser Jesus nichts mit ihr zu tun haben will. Er gibt keine Antwort und geht einfach weiter.“ Jesus und seine Freunde gingen immer schneller, um dieser schreienden Frau, dieser verzweifelten Mutter zu entkommen. Aber es nützte nichts; sie lief und schrie hinter ihnen her. Schließlich hielten es die Jünger nicht mehr aus und wandten sich an Jesus: „Herr, tu endlich was! Schick sie weg oder hilf ihr, aber dieses Geschrei ist fürchterlich.“ Doch  Jesus machte ein abweisendes Gesicht und sagte: „Ich bin gekommen, um meinem Volk zu helfen. Lasst mich mit der in Ruhe!“ </w:t>
      </w:r>
    </w:p>
    <w:p>
      <w:pPr>
        <w:pStyle w:val="TextBodyIndent"/>
        <w:rPr/>
      </w:pPr>
      <w:r>
        <w:rPr/>
        <w:t>Jetzt waren die Freunde Jesu  betroffen: Wer hätte gedacht, dass Jesus so hart sein konnte. Wer hätte überhaupt gedacht, dass er auch schon außerhalb von Galiläa so bekannt war, dass man ihm auf der Straße nachschrie. Die Mutter hatte die Betroffenheit wohl bemerkt. Jetzt warf sie sich Jesus vor die Füße und streckte ihm die Arme flehend entgegen. „Herr, hilf mir!“, beschwor sie ihn. Aber Jesus entgegnete heftig: „Meine Kraft ist für mein Volk! Es ist nicht recht, den Kindern das Brot wegzunehmen und den Hunden vorzuwerfen.“  Die Jünger trauten ihren Ohren kaum: „Wow, das sind harte Worte! Ob die Frau jetzt wohl verschwindet? Wer will denn schon als Hund bezeichnet werden?“</w:t>
      </w:r>
    </w:p>
    <w:p>
      <w:pPr>
        <w:pStyle w:val="Normal"/>
        <w:rPr/>
      </w:pPr>
      <w:r>
        <w:rPr/>
        <w:t xml:space="preserve">   </w:t>
      </w:r>
      <w:r>
        <w:rPr/>
        <w:t>Aber die Mutter gab nicht auf. Sogar das Schimpfwort Hund schluckte sie und antwortete sogar: „Ja, Herr, aber auch Hunde dürfen das fressen, was vom Tisch herunterfällt. So hilf mir doch, ich bitte dich. Du kannst es ganz leicht. Und niemandem wird dadurch etwas weggenommen!“</w:t>
      </w:r>
    </w:p>
    <w:p>
      <w:pPr>
        <w:pStyle w:val="Normal"/>
        <w:rPr/>
      </w:pPr>
      <w:r>
        <w:rPr/>
        <w:t xml:space="preserve">   </w:t>
      </w:r>
      <w:r>
        <w:rPr/>
        <w:t>Das ist Glaube! Das ist Vertrauen! Etwas beschämt erwiderte Jesus der fremden Frau: „Frau, dein Glaube ist groß. Es geschehe, was du willst.“ Strahlend stand die Mutter auf, nickte ihnen dankend zu und ging zurück in ihr Haus und zu ihrer Tochter, die sie anders vorfand, als sie sie zurückgelassen hatte. Von nun an war ihre Beziehung heil.</w:t>
      </w:r>
    </w:p>
    <w:p>
      <w:pPr>
        <w:pStyle w:val="Normal"/>
        <w:rPr/>
      </w:pPr>
      <w:r>
        <w:rPr/>
        <w:t xml:space="preserve">   </w:t>
      </w:r>
      <w:r>
        <w:rPr/>
        <w:t xml:space="preserve">Jesus und seine Freunde aber gingen nachdenklich weiter. </w:t>
      </w:r>
    </w:p>
    <w:p>
      <w:pPr>
        <w:pStyle w:val="Normal"/>
        <w:rPr/>
      </w:pPr>
      <w:r>
        <w:rPr/>
      </w:r>
    </w:p>
    <w:p>
      <w:pPr>
        <w:pStyle w:val="Normal"/>
        <w:rPr>
          <w:b/>
          <w:b/>
          <w:bCs/>
        </w:rPr>
      </w:pPr>
      <w:r>
        <w:rPr>
          <w:b/>
          <w:bCs/>
        </w:rPr>
        <w:t>Gestaltungsideen:</w:t>
      </w:r>
    </w:p>
    <w:p>
      <w:pPr>
        <w:pStyle w:val="Heading1"/>
        <w:rPr/>
      </w:pPr>
      <w:r>
        <w:rPr/>
        <w:t>Für Jüngere</w:t>
      </w:r>
    </w:p>
    <w:p>
      <w:pPr>
        <w:pStyle w:val="Normal"/>
        <w:numPr>
          <w:ilvl w:val="0"/>
          <w:numId w:val="2"/>
        </w:numPr>
        <w:rPr/>
      </w:pPr>
      <w:r>
        <w:rPr/>
        <w:t>Gespräch: Wann brauchst du deine Mutter/deinen Vater am meisten? Wie ist es, wenn du krank bist?</w:t>
      </w:r>
    </w:p>
    <w:p>
      <w:pPr>
        <w:pStyle w:val="Normal"/>
        <w:numPr>
          <w:ilvl w:val="0"/>
          <w:numId w:val="2"/>
        </w:numPr>
        <w:rPr/>
      </w:pPr>
      <w:r>
        <w:rPr/>
        <w:t>Kinderarztkoffer mitnehmen; Doktor und Patient spielen.</w:t>
      </w:r>
    </w:p>
    <w:p>
      <w:pPr>
        <w:pStyle w:val="Normal"/>
        <w:numPr>
          <w:ilvl w:val="0"/>
          <w:numId w:val="2"/>
        </w:numPr>
        <w:rPr/>
      </w:pPr>
      <w:r>
        <w:rPr/>
        <w:t>Jedes Kind malt sich und die Mutter/den Vater in der Situation, in der es am liebsten mit ihr/ihm zusammen ist oder in der es sie/ihn am nötigsten braucht.</w:t>
      </w:r>
    </w:p>
    <w:p>
      <w:pPr>
        <w:pStyle w:val="Normal"/>
        <w:numPr>
          <w:ilvl w:val="0"/>
          <w:numId w:val="2"/>
        </w:numPr>
        <w:rPr/>
      </w:pPr>
      <w:r>
        <w:rPr/>
        <w:t>Wir beten für Kranke, Verzweifelte und Traurige und entzünden jeweils ein Teelicht (Kyrielied).</w:t>
      </w:r>
    </w:p>
    <w:p>
      <w:pPr>
        <w:pStyle w:val="Normal"/>
        <w:rPr/>
      </w:pPr>
      <w:r>
        <w:rPr/>
      </w:r>
    </w:p>
    <w:p>
      <w:pPr>
        <w:pStyle w:val="Heading1"/>
        <w:rPr/>
      </w:pPr>
      <w:r>
        <w:rPr/>
        <w:t>Für die Älteren</w:t>
      </w:r>
    </w:p>
    <w:p>
      <w:pPr>
        <w:pStyle w:val="Normal"/>
        <w:numPr>
          <w:ilvl w:val="0"/>
          <w:numId w:val="3"/>
        </w:numPr>
        <w:rPr/>
      </w:pPr>
      <w:r>
        <w:rPr/>
        <w:t>Der für die Kinder wichtigste Teil der Geschichte wird nach der Erzählung in Kleingruppen in einer „festgefrorenen Pantomime“ als Standbild festgehalten und einander vorgestellt. Lydia Laucht, in „Heute will ich zu dir kommen“ S. 94, wo ein sehr schöner, runder Gottesdienstentwurf enthalten ist, schlägt vor (und gibt auch Anregungen dazu), daraus ein Gespräch und ein Ausprobieren über Gebetshaltungen entwickeln zu lassen.</w:t>
      </w:r>
    </w:p>
    <w:p>
      <w:pPr>
        <w:pStyle w:val="Normal"/>
        <w:numPr>
          <w:ilvl w:val="0"/>
          <w:numId w:val="3"/>
        </w:numPr>
        <w:rPr/>
      </w:pPr>
      <w:r>
        <w:rPr/>
        <w:t>In einer (oder mehreren) „Mutter/Vater“- Figuren (aus Packpapier o.ä., auch als Puzzle möglich) werden die Situationen festgehalten, in denen wir eine Mutter/einen Vater dringend brauchen oder uns wünschen beziehungsweise wird die Figur mit den Handlungsweisen einer Mutter/eines Vaters beschriftet, die wir uns wünschen oder brauchen.</w:t>
      </w:r>
    </w:p>
    <w:p>
      <w:pPr>
        <w:pStyle w:val="Normal"/>
        <w:numPr>
          <w:ilvl w:val="0"/>
          <w:numId w:val="3"/>
        </w:numPr>
        <w:rPr/>
      </w:pPr>
      <w:r>
        <w:rPr/>
        <w:t>Erfahrungen, Bedürfnisse, Wünsche werden in einem Kerzen- Blumen- Stein- Gebet mit Dank (Blumen), Klage (Stein), Fürbitte (Kerze) vor Gott gebracht.</w:t>
      </w:r>
    </w:p>
    <w:p>
      <w:pPr>
        <w:pStyle w:val="Normal"/>
        <w:ind w:left="360" w:hanging="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8:35:00Z</dcterms:created>
  <dc:creator>Petritsch Ernst</dc:creator>
  <dc:description/>
  <dc:language>en-US</dc:language>
  <cp:lastModifiedBy>cookix</cp:lastModifiedBy>
  <dcterms:modified xsi:type="dcterms:W3CDTF">2003-02-20T08:35:00Z</dcterms:modified>
  <cp:revision>2</cp:revision>
  <dc:subject/>
  <dc:title>16</dc:title>
</cp:coreProperties>
</file>