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n Gottes Namen zieht ein in dies Haus,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lein sind die Schritte zum Leben.</w:t>
      </w:r>
    </w:p>
    <w:p>
      <w:pPr>
        <w:pStyle w:val="Normal"/>
        <w:tabs>
          <w:tab w:val="clear" w:pos="708"/>
          <w:tab w:val="center" w:pos="4536" w:leader="none"/>
          <w:tab w:val="left" w:pos="7251" w:leader="none"/>
        </w:tabs>
        <w:spacing w:lineRule="atLeast" w:line="3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>Euer Weg sei ein Segen,</w:t>
        <w:tab/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b Sonne, ob Regen, soweit eure Liebe euch trägt …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öge diese Wohnung voll Lachen sein,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rübsal sei fern diesem Haus.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ein Streit, keine Zorn niste sich ein,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ondern Freude begleite es - tagein, tagaus!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ies Haus sei einladend für Groß und Klein,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rfüllt vom Geist der Gastfreundschaft.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uch sei es Zuflucht, Erholung und Heim.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Gottes Segen schenke euch Stärke und Kraft.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Gott, segne …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jede Mauer, jeden Stein, welche dieses Heim bilden,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jedes Möbelstück, jeden Teppich, die für Gemütlichkeit sorgen,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ie Räume als Zufluchtsort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>und die Tür, welche sich so freundlich uns öffnet,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und nicht nur uns, sondern auch Fremde willkommen heißt,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iesen Tisch, an dem wir sitzen,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die Fenster, die das Sonnenlicht einlassen. 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Gott erhalte glücklich und gesund alle, die hier leben, 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er gebe Liebe und Frieden 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und wenn unsere Zeit auf Erden zu Ende ist,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chenke uns Gott die Krone des Lebens und bringe uns in das königliche Haus seines Himmels.</w:t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pacing w:lineRule="atLeast" w:line="38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4:53:00Z</dcterms:created>
  <dc:creator>Petritsch Ernst</dc:creator>
  <dc:description/>
  <dc:language>en-US</dc:language>
  <cp:lastModifiedBy>Petritsch Ernst</cp:lastModifiedBy>
  <cp:lastPrinted>2001-10-06T16:49:00Z</cp:lastPrinted>
  <dcterms:modified xsi:type="dcterms:W3CDTF">2001-10-06T14:55:00Z</dcterms:modified>
  <cp:revision>4</cp:revision>
  <dc:subject/>
  <dc:title>In Gottes Namen zieht ein in dies Haus,</dc:title>
</cp:coreProperties>
</file>