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r>
    </w:p>
    <w:p>
      <w:pPr>
        <w:pStyle w:val="Normal"/>
        <w:rPr>
          <w:b/>
          <w:b/>
          <w:bCs/>
          <w:sz w:val="28"/>
          <w:lang w:val="de-AT"/>
        </w:rPr>
      </w:pPr>
      <w:r>
        <w:rPr>
          <w:b/>
          <w:bCs/>
          <w:sz w:val="28"/>
          <w:lang w:val="de-AT"/>
        </w:rPr>
        <w:t>Ein weiterer Erzählvorschlag zu Johannes 20, 11-18.</w:t>
      </w:r>
    </w:p>
    <w:p>
      <w:pPr>
        <w:pStyle w:val="Normal"/>
        <w:rPr>
          <w:lang w:val="de-AT"/>
        </w:rPr>
      </w:pPr>
      <w:r>
        <w:rPr>
          <w:lang w:val="de-AT"/>
        </w:rPr>
        <w:t>(Eine Erzählerin könnte mit einem  Kopftuch oder einen Umhang die Verwandlung in eine andere Person andeuten und dann in Ichform erzählen.)</w:t>
      </w:r>
    </w:p>
    <w:p>
      <w:pPr>
        <w:pStyle w:val="Normal"/>
        <w:rPr>
          <w:lang w:val="de-AT"/>
        </w:rPr>
      </w:pPr>
      <w:r>
        <w:rPr>
          <w:lang w:val="de-AT"/>
        </w:rPr>
        <w:t xml:space="preserve"> </w:t>
      </w:r>
    </w:p>
    <w:p>
      <w:pPr>
        <w:pStyle w:val="BodyText3"/>
        <w:rPr/>
      </w:pPr>
      <w:r>
        <w:rPr/>
        <w:t xml:space="preserve">Ich heiße Maria. Maria aus Magdala. Ich bin eine Freundin von Jesus. Ich bin mit ihm und allen unseren Freunden durchs Land gezogen. Jesus hat von Gott erzählt. Ich habe ihm so gerne zugehört. Er hat Menschen geholfen. Ich habe ihn bewundert. Er hat Menschen geheilt. Auch mich hat er heil und froh gemacht. Er hat mich und mein Leben verwandelt. Es war einfach schön mit ihm zusammen zu sein. Ich war mir ganz sicher: Jesus kommt von Gott. Durch ihn habe ich mich Gott nahe gefühlt. Aber dann kam das Schreckliche, was mir das Herz so schwer machte, als hätte ich Steine zu schleppen. </w:t>
      </w:r>
    </w:p>
    <w:p>
      <w:pPr>
        <w:pStyle w:val="Normal"/>
        <w:rPr>
          <w:lang w:val="de-AT"/>
        </w:rPr>
      </w:pPr>
      <w:r>
        <w:rPr>
          <w:lang w:val="de-AT"/>
        </w:rPr>
      </w:r>
    </w:p>
    <w:p>
      <w:pPr>
        <w:pStyle w:val="Normal"/>
        <w:rPr>
          <w:lang w:val="de-AT"/>
        </w:rPr>
      </w:pPr>
      <w:r>
        <w:rPr>
          <w:lang w:val="de-AT"/>
        </w:rPr>
        <w:t>(Erzählerin kann zur Veranschaulichung mehrere Steine aufheben, eventuell in ein Tuch gepackt)</w:t>
      </w:r>
    </w:p>
    <w:p>
      <w:pPr>
        <w:pStyle w:val="Normal"/>
        <w:rPr>
          <w:b/>
          <w:b/>
          <w:bCs/>
          <w:lang w:val="de-AT"/>
        </w:rPr>
      </w:pPr>
      <w:r>
        <w:rPr>
          <w:b/>
          <w:bCs/>
          <w:lang w:val="de-AT"/>
        </w:rPr>
      </w:r>
    </w:p>
    <w:p>
      <w:pPr>
        <w:pStyle w:val="BodyText2"/>
        <w:rPr>
          <w:sz w:val="24"/>
        </w:rPr>
      </w:pPr>
      <w:r>
        <w:rPr>
          <w:sz w:val="24"/>
        </w:rPr>
        <w:t xml:space="preserve">Jesus wurde umgebracht, ans Kreuz geschlagen. Ich war dabei. Wir haben ihn dann in einem Garten begraben, in ein Felsengrab wurde er gelegt und ich konnte nur noch weinen. So verzweifelt war ich. Alles aus. Ohne Jesus war die Welt leer. </w:t>
      </w:r>
    </w:p>
    <w:p>
      <w:pPr>
        <w:pStyle w:val="BodyText2"/>
        <w:rPr>
          <w:sz w:val="24"/>
        </w:rPr>
      </w:pPr>
      <w:r>
        <w:rPr>
          <w:sz w:val="24"/>
        </w:rPr>
        <w:t>Nach dem Ruhetag bin ich dann ganz früh aufgestanden, schlafen konnte ich eh nicht und bin hinaus zum Garten gegangen. Ich wollte noch einmal zu ihm. An den Stein, den wir vor das Felsengrab gewälzt hatten, hatte ich gar nicht gedacht. Jetzt stand ich vor dem Grab und war nicht einmal erstaunt, dass der Stein nicht mehr vor der Grabhöhle lag. Ich konnte nur an Jesus denken. Ach, wie sollte es nur weitergehen ohne ihn! Was sollte ich nur anfangen! Es tat so weh an ihn zu denken und an all das Schöne, was wir gemeinsam erlebt hatten. Mein Gesicht war schon ganz nass vom vielen Weinen. Ich bin in die Grabhöhle hineingegangen, um ihn noch einmal zu sehen. Zunächst ist mir gar nichts komisch vorgekommen. Erschocken bin  ich erst, als mich Gestalten in weißen Gewändern ansprachen. Viel habe ich ja durch meinen Tränenschleier nicht gesehen. Ich denke, es müssen Engel gewesen sein. Aber Jesus war nicht da. „Frau, wen suchst du?“, wurde ich gefragt. Aufgeschluchzt habe ich: „Jesus, meinen Herrn, haben sie fortgenommen. Wo ist er?“ Dann habe ich mich umgewandt und bin ich fast blind vor Tränen aus der Grabhöhle gestürzt. Weg vom Grab. Da war nicht, was ich suchte. Draußen war ein Mann, ich dachte: Das ist sicher der Gärtner, der den Garten pflegt. Aber als ich ihn fragte: „Bitte sag mir: Hast du Jesus irgendwo anders hingebracht? Ich will ihn holen.“ Da auf einmal war alles anders. Ich und mein Leben wurden wieder verwandelt.</w:t>
      </w:r>
    </w:p>
    <w:p>
      <w:pPr>
        <w:pStyle w:val="BodyText2"/>
        <w:rPr>
          <w:sz w:val="24"/>
        </w:rPr>
      </w:pPr>
      <w:r>
        <w:rPr>
          <w:sz w:val="24"/>
        </w:rPr>
        <w:t xml:space="preserve">Ja, denn auf einmal sagte der Fremde meinen Namen: „Maria“ so besonders, wie nur einer meinen Namen ausgesprochen hatte. Mein Herz machte einen Sprung, als gäbe es dieses Gebirge aus Trauer und Angst in meinem Herzen auf einmal nicht mehr. </w:t>
      </w:r>
    </w:p>
    <w:p>
      <w:pPr>
        <w:pStyle w:val="BodyText2"/>
        <w:rPr>
          <w:sz w:val="24"/>
        </w:rPr>
      </w:pPr>
      <w:r>
        <w:rPr>
          <w:sz w:val="24"/>
        </w:rPr>
      </w:r>
    </w:p>
    <w:p>
      <w:pPr>
        <w:pStyle w:val="BodyText2"/>
        <w:rPr>
          <w:sz w:val="20"/>
        </w:rPr>
      </w:pPr>
      <w:r>
        <w:rPr>
          <w:sz w:val="20"/>
        </w:rPr>
        <w:t xml:space="preserve">(Die Erzählerin könnte jetzt auch ihre Steine zu Boden fallen lassen) </w:t>
      </w:r>
    </w:p>
    <w:p>
      <w:pPr>
        <w:pStyle w:val="BodyText2"/>
        <w:rPr>
          <w:sz w:val="24"/>
        </w:rPr>
      </w:pPr>
      <w:r>
        <w:rPr>
          <w:sz w:val="24"/>
        </w:rPr>
      </w:r>
    </w:p>
    <w:p>
      <w:pPr>
        <w:pStyle w:val="BodyText2"/>
        <w:rPr>
          <w:sz w:val="24"/>
        </w:rPr>
      </w:pPr>
      <w:r>
        <w:rPr>
          <w:sz w:val="24"/>
        </w:rPr>
        <w:t>„</w:t>
      </w:r>
      <w:r>
        <w:rPr>
          <w:sz w:val="24"/>
        </w:rPr>
        <w:t>Jesus, mein Meister!“ Ach, ich wollte ihn festhalten, er sollte nicht mehr fort von mir. Er sollte mich nicht noch einmal so verzweifelt alleine lassen. Aber er sagte: „Maria, das geht nicht. Festhalten kannst du mich nicht. Jetzt ist es anders. Aber alleine bist du nicht. Geh zu unseren Freunden und sage ihnen: Ich werde bei Gott, meinem Vater, sein; er ist auch euer Gott und euer Vater. Ihr müsst nicht so traurig sein.“ Wie im Traum habe ich den Garten verlassen. Jesu bei Gott und doch lebendig. Unfassbar und doch nahe. Den Freunden habe ich natürlich alles weitererzählt: „Ich habe Jesus gesehen. Und das hat er zu mir gesagt.“ Aber manchmal kann ich es noch immer nicht ganz fassen. Ich werde wohl mein ganzes Leben dazu brauchen, um diese Wandlung zu begreifen.</w:t>
      </w:r>
    </w:p>
    <w:p>
      <w:pPr>
        <w:pStyle w:val="BodyText2"/>
        <w:rPr>
          <w:sz w:val="24"/>
        </w:rPr>
      </w:pPr>
      <w:r>
        <w:rPr>
          <w:sz w:val="24"/>
        </w:rPr>
      </w:r>
    </w:p>
    <w:p>
      <w:pPr>
        <w:pStyle w:val="Normal"/>
        <w:rPr>
          <w:b/>
          <w:b/>
          <w:bCs/>
          <w:sz w:val="24"/>
          <w:lang w:val="de-AT"/>
        </w:rPr>
      </w:pPr>
      <w:r>
        <w:rPr>
          <w:b/>
          <w:bCs/>
          <w:sz w:val="24"/>
          <w:lang w:val="de-AT"/>
        </w:rPr>
      </w:r>
    </w:p>
    <w:p>
      <w:pPr>
        <w:pStyle w:val="Normal"/>
        <w:rPr>
          <w:b/>
          <w:b/>
          <w:bCs/>
          <w:lang w:val="de-AT"/>
        </w:rPr>
      </w:pPr>
      <w:r>
        <w:rPr>
          <w:b/>
          <w:bCs/>
          <w:lang w:val="de-AT"/>
        </w:rPr>
      </w:r>
    </w:p>
    <w:p>
      <w:pPr>
        <w:pStyle w:val="Normal"/>
        <w:rPr>
          <w:b/>
          <w:b/>
          <w:bCs/>
          <w:lang w:val="de-AT"/>
        </w:rPr>
      </w:pPr>
      <w:r>
        <w:rPr>
          <w:b/>
          <w:bCs/>
          <w:lang w:val="de-AT"/>
        </w:rPr>
      </w:r>
    </w:p>
    <w:p>
      <w:pPr>
        <w:pStyle w:val="Normal"/>
        <w:rPr>
          <w:b/>
          <w:b/>
          <w:bCs/>
          <w:lang w:val="de-AT"/>
        </w:rPr>
      </w:pPr>
      <w:r>
        <w:rPr>
          <w:b/>
          <w:bCs/>
          <w:lang w:val="de-A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lang w:val="de-DE"/>
    </w:rPr>
  </w:style>
  <w:style w:type="paragraph" w:styleId="BodyText3">
    <w:name w:val="Body Text 3"/>
    <w:basedOn w:val="Normal"/>
    <w:qFormat/>
    <w:pPr/>
    <w:rPr>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1:45:00Z</dcterms:created>
  <dc:creator>cookix</dc:creator>
  <dc:description/>
  <dc:language>en-US</dc:language>
  <cp:lastModifiedBy>cookix</cp:lastModifiedBy>
  <dcterms:modified xsi:type="dcterms:W3CDTF">2002-03-01T21:47:00Z</dcterms:modified>
  <cp:revision>1</cp:revision>
  <dc:subject/>
  <dc:title>Ein weiterer Erzählvorschlag zu Johannes 20, 11-18</dc:title>
</cp:coreProperties>
</file>